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个人自我鉴定参考"/>
      <w:r>
        <w:rPr/>
        <w:t>大四学生个人自我鉴定参考</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