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自我鉴定600字左右"/>
      <w:r>
        <w:rPr/>
        <w:t>最新大学生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四年的大学生活结束了，回忆过去，收获良多，现个人自我鉴定如下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rPr/>
      </w:pPr>
      <w:r>
        <w:rPr/>
        <w:t>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在这些课程中，我掌握了丰富的知识，特别在专业知识方面，我取得了优异的成绩，并以此获得优秀学生干部的荣誉。在学习知识之余，我还自学了计算机的应用知识，能否应用常用的系统软件、办公软件和其他软件等，并取得了计算机二级</w:t>
      </w:r>
      <w:r>
        <w:rPr/>
        <w:t>Vfp</w:t>
      </w:r>
      <w:r>
        <w:rPr/>
        <w:t>证书，英语四级证书和国家普通话考试乙等证书。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p>
      <w:pPr>
        <w:pStyle w:val="Normal"/>
        <w:rPr/>
      </w:pPr>
      <w:r>
        <w:rPr/>
        <w:t>在大学期间，我不仅收获了成果，更收获了做人、做事的道理和方式，这是我大学生活的财富，也是我将来走进社会、接轨社会的法宝。在将来的人生道路上，我将把我推崇的“勤于学、乐于实践、敢于尝试、甘于奉献”原则进行到底，认真做事、踏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己的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