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自我介绍范文300字"/>
      <w:r>
        <w:rPr/>
        <w:t>6</w:t>
      </w:r>
      <w:r>
        <w:rPr/>
        <w:t>年级自我介绍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吴双，属兔，今年</w:t>
      </w:r>
      <w:r>
        <w:rPr/>
        <w:t>12</w:t>
      </w:r>
      <w:r>
        <w:rPr/>
        <w:t>岁，我个高</w:t>
      </w:r>
      <w:r>
        <w:rPr/>
        <w:t>1.52</w:t>
      </w:r>
      <w:r>
        <w:rPr/>
        <w:t>米，在班上还算高度了，我的皮肤较白，同学们说我保养的好。我的鼻子很灵，奶奶每次烧鱼的香味，我从楼下就闻到了。我的眼睛不大，但还比较有神，淡淡的眉毛，嘴巴不大也不小，比较爱说话。</w:t>
      </w:r>
    </w:p>
    <w:p>
      <w:pPr>
        <w:pStyle w:val="Normal"/>
        <w:rPr/>
      </w:pPr>
      <w:r>
        <w:rPr/>
        <w:t>我的优点是体育成绩好，跑步跑的特别快，上一次学校运动会我跑了全年级第四名的优异成绩，我的学习态度可认真啦啦老师布置的作业，总能认知完成，不打一点马虎眼。</w:t>
      </w:r>
    </w:p>
    <w:p>
      <w:pPr>
        <w:pStyle w:val="Normal"/>
        <w:rPr/>
      </w:pPr>
      <w:r>
        <w:rPr/>
        <w:t>我的爱好广泛，如：写毛笔字，打羽毛球，下棋等等，我下的是国际象棋，曾经我到南京市和俄罗斯的大姐姐下棋，还有一些小朋友，谁赢得多，谁就可以升级了，结果我升到了</w:t>
      </w:r>
      <w:r>
        <w:rPr/>
        <w:t>3</w:t>
      </w:r>
      <w:r>
        <w:rPr/>
        <w:t>级，也是少年组最高的等级了，我开心不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最大的缺点就是控制能力差，哎</w:t>
      </w:r>
      <w:r>
        <w:rPr/>
        <w:t>!</w:t>
      </w:r>
      <w:r>
        <w:rPr/>
        <w:t>我不得不下定决心改正这个缺点。争取做一个全面发展的好学生。你们想认识我吗</w:t>
      </w:r>
      <w:r>
        <w:rPr/>
        <w:t>?</w:t>
      </w:r>
      <w:r>
        <w:rPr/>
        <w:t>那就请快到浦口区新世纪小学六一班来找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