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设计模板培训学习心得体会"/>
      <w:r>
        <w:rPr/>
        <w:t>2023</w:t>
      </w:r>
      <w:r>
        <w:rPr/>
        <w:t>教学设计模板培训学习心得体会</w:t>
      </w:r>
      <w:bookmarkEnd w:id="0"/>
    </w:p>
    <w:p>
      <w:pPr>
        <w:pStyle w:val="Normal"/>
        <w:rPr/>
      </w:pPr>
      <w:r>
        <w:rPr/>
        <w:t>通过学习了两节课的教学设计课程，我们可以从教材中得知，教学设计是以促进学习者的学习为根本目的，运用系统方法，将学习理论与教学理论等原理转换成对教学目标、教学内容、教学方法和教学策略，教学评价等环节进行具体计划，创设有效的教与学系统的“过程”或“程序”。教学系统设计是以解决教学问题、优化学习为目的的特殊设计活动，既具有设计学科的一般性质，又必需遵循教学的基本规律。</w:t>
      </w:r>
    </w:p>
    <w:p>
      <w:pPr>
        <w:pStyle w:val="Normal"/>
        <w:rPr/>
      </w:pPr>
      <w:r>
        <w:rPr/>
        <w:t>教学系统设计相对来说，是比较枯燥一点的，因为它都是一些理论性的知识，有些东西不仅仅是要理解它，特别是考试的时候都是要背的，但是希望我们可以找到更好的学习方法，让我们的学习轻松一点，不会觉得干燥，正如老师这样让我们搞一下博客，共同学习，我想这种方法比较好一点。</w:t>
      </w:r>
    </w:p>
    <w:p>
      <w:pPr>
        <w:pStyle w:val="Normal"/>
        <w:widowControl/>
        <w:bidi w:val="0"/>
        <w:spacing w:before="180" w:after="180"/>
        <w:jc w:val="left"/>
        <w:rPr/>
      </w:pPr>
      <w:r>
        <w:rPr/>
        <w:t>希望在往后的日子里，能与老师和同学们一起把它学好。我也相信通过我们的努力，我们一定会把它觉得很好的。。愿我们都能够通过学习了教学设计来拓展我们的知识面，教学评价要以教学目标为依据</w:t>
      </w:r>
      <w:r>
        <w:rPr/>
        <w:t>,</w:t>
      </w:r>
      <w:r>
        <w:rPr/>
        <w:t>教学目标是在教学活动中所期待的学生的学习结果</w:t>
      </w:r>
      <w:r>
        <w:rPr/>
        <w:t>,</w:t>
      </w:r>
      <w:r>
        <w:rPr/>
        <w:t>它规定了学习者应达到的终点能力水平。教学评价需要采用一些有效的技术手段。通常，通过测量来收集资料</w:t>
      </w:r>
      <w:r>
        <w:rPr/>
        <w:t>,</w:t>
      </w:r>
      <w:r>
        <w:rPr/>
        <w:t>但是测量不等于评价</w:t>
      </w:r>
      <w:r>
        <w:rPr/>
        <w:t>,</w:t>
      </w:r>
      <w:r>
        <w:rPr/>
        <w:t>测量是指以各种各样的测验或考试对学生在学习和教师在教学过教学评价要对教学的过程和结果进行评价。教学评价，不仅仅是评价教学的结果，更要对教学的过程，对教学中的方方面面进行评价。程中所发生的变化加以数量化</w:t>
      </w:r>
      <w:r>
        <w:rPr/>
        <w:t>,</w:t>
      </w:r>
      <w:r>
        <w:rPr/>
        <w:t>给学生的学习结果赋以数值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