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个人简历自我评价"/>
      <w:r>
        <w:rPr/>
        <w:t>人事个人简历自我评价</w:t>
      </w:r>
      <w:bookmarkEnd w:id="0"/>
    </w:p>
    <w:p>
      <w:pPr>
        <w:pStyle w:val="Normal"/>
        <w:rPr/>
      </w:pPr>
      <w:r>
        <w:rPr/>
        <w:t>本人自大专毕业后一直从事人事行政工作，至今已累积了三年多的经验。在日常工作中，本人能独立地组织管控公司的行政工作，定期配合质量管理的需求去维护公司的</w:t>
      </w:r>
      <w:r>
        <w:rPr/>
        <w:t>5s</w:t>
      </w:r>
      <w:r>
        <w:rPr/>
        <w:t>管理和策划安排各部门之间的协调、运作和培训等工作。</w:t>
      </w:r>
    </w:p>
    <w:p>
      <w:pPr>
        <w:pStyle w:val="Normal"/>
        <w:rPr/>
      </w:pPr>
      <w:r>
        <w:rPr/>
        <w:t>在负责行政管理同时，本人也负责公司对外招聘和薪酬管理、核算等工作，熟悉人力资源六大模块，熟悉深圳地区劳动法和社会保险等操作。熟悉工厂招聘流程并且能结合公司需求去完成各项招聘和新员工培训等任务。</w:t>
      </w:r>
    </w:p>
    <w:p>
      <w:pPr>
        <w:pStyle w:val="Normal"/>
        <w:rPr/>
      </w:pPr>
      <w:r>
        <w:rPr/>
        <w:t>除了行政和人事两大主要领域，本人也负责公司的后勤工作。每次客户到厂参观或者公司组织活动，都由人事行政部门负责策划和提前做好安排，确保事项能顺利进行。</w:t>
      </w:r>
    </w:p>
    <w:p>
      <w:pPr>
        <w:pStyle w:val="Normal"/>
        <w:widowControl/>
        <w:bidi w:val="0"/>
        <w:spacing w:before="180" w:after="180"/>
        <w:jc w:val="left"/>
        <w:rPr/>
      </w:pPr>
      <w:r>
        <w:rPr/>
        <w:t>在三年的锻炼里，我已经从刚走出校门的毕业生磨炼成能顺利处理好人际关系和独立完成工作的经验员工。所以，我相信我能胜任人事行政管理这方面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