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开场上级领导讲话"/>
      <w:r>
        <w:rPr/>
        <w:t>职代会开场上级领导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××××</w:t>
      </w:r>
      <w:r>
        <w:rPr/>
        <w:t>厂职工第八届暨工会第五次代表大会今天隆重开幕了</w:t>
      </w:r>
      <w:r>
        <w:rPr/>
        <w:t>!</w:t>
      </w:r>
      <w:r>
        <w:rPr/>
        <w:t>我谨代表厂党委、厂部向大会表示热烈的祝贺</w:t>
      </w:r>
      <w:r>
        <w:rPr/>
        <w:t>!</w:t>
      </w:r>
      <w:r>
        <w:rPr/>
        <w:t>向莅临大会的各位领导和来宾表示热烈欢迎和衷心的感谢</w:t>
      </w:r>
      <w:r>
        <w:rPr/>
        <w:t>!</w:t>
      </w:r>
      <w:r>
        <w:rPr/>
        <w:t>向各位代表表示亲切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国电力体制改革不断深化的一年，同时也是我厂建厂以来经营形势最为严峻的一年。在集团公司和华中分公司的正确领导下，在各级领导的关心支持下，全体员工团结一心，迎难而上，同心同德，开拓进取，各项工作取得了可喜成绩：我们圆满完成了上级下达的各项生产经营任务，发电量及安全无事故运行记录均创历史新高</w:t>
      </w:r>
      <w:r>
        <w:rPr/>
        <w:t>;</w:t>
      </w:r>
      <w:r>
        <w:rPr/>
        <w:t>两个文明建设也取得丰硕成果</w:t>
      </w:r>
      <w:r>
        <w:rPr/>
        <w:t>;</w:t>
      </w:r>
      <w:r>
        <w:rPr/>
        <w:t>特别是期盼多年的三期扩建工程，在各级领导的正确领导和大力支持下，通过参建各方的共同努力，项目建设取得重大进展。</w:t>
      </w:r>
    </w:p>
    <w:p>
      <w:pPr>
        <w:pStyle w:val="Normal"/>
        <w:rPr/>
      </w:pPr>
      <w:r>
        <w:rPr/>
        <w:t>所有这些成绩的取得，离不开全厂职工的共同努力，也离不开各个工会小组同志们的辛勤工作和无私奉献。实践证明，广大职工，是推动企业改革和发展的基本力量</w:t>
      </w:r>
      <w:r>
        <w:rPr/>
        <w:t>;</w:t>
      </w:r>
      <w:r>
        <w:rPr/>
        <w:t>工会，是党团结职工、教育职工的重要阵地。今天，我们来自全厂各个单位，不同岗位的二百多名代表，济济一堂，共商企业发展大计，充分体现了荆电人同心同德、团结奋进、不畏艰难、勇往直前的精神面貌。</w:t>
      </w:r>
    </w:p>
    <w:p>
      <w:pPr>
        <w:pStyle w:val="Normal"/>
        <w:rPr/>
      </w:pPr>
      <w:r>
        <w:rPr/>
        <w:t>本次大会，我们将按照《全民所有制企业职工代表大会条例》和《工会章程》，选举产生新一届职代会有关专门机构和新一届工会委员会，总结我厂</w:t>
      </w:r>
      <w:r>
        <w:rPr/>
        <w:t>20xx</w:t>
      </w:r>
      <w:r>
        <w:rPr/>
        <w:t>年主要的成绩和经验，分析存在的不足和面临的新形势，对</w:t>
      </w:r>
      <w:r>
        <w:rPr/>
        <w:t>20xx</w:t>
      </w:r>
      <w:r>
        <w:rPr/>
        <w:t>年的各项工作进行安排部署。</w:t>
      </w:r>
    </w:p>
    <w:p>
      <w:pPr>
        <w:pStyle w:val="Normal"/>
        <w:rPr/>
      </w:pPr>
      <w:r>
        <w:rPr/>
        <w:t>各位代表，同志们，这次大会，是我厂改革发展进入关键时期召开的一次盛会。</w:t>
      </w:r>
      <w:r>
        <w:rPr/>
        <w:t>20xx</w:t>
      </w:r>
      <w:r>
        <w:rPr/>
        <w:t>年我厂有两台机组大修改造，生产经营任务将更加艰巨，但同时也存在着电价调整等机遇，面对机遇与挑战，我们信心百倍，展望未来，我们豪情满怀。希望各位代表在会议期间，充分发挥主动性和创造性，为企业改革和发展出谋献策，为我厂的各项工作再上新台阶而努力奋斗。</w:t>
      </w:r>
    </w:p>
    <w:p>
      <w:pPr>
        <w:pStyle w:val="Normal"/>
        <w:rPr/>
      </w:pPr>
      <w:r>
        <w:rPr/>
        <w:t>我相信，各位与会代表一定不会辜负全厂广大工会会员的重托，一定能够以高度的主人翁责任感，把握大局，认真履行民主权利，集中精力，团结一心，圆满完成大会各项议程，这次大会也一定会开成一个承前启后、继往开来、团结民主、务实求是的大会，开成一个调动全体职工积极性，推动我厂各项工作新发展的动员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