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实施工作方案"/>
      <w:r>
        <w:rPr/>
        <w:t>消防安全实施工作方案</w:t>
      </w:r>
      <w:bookmarkEnd w:id="0"/>
    </w:p>
    <w:p>
      <w:pPr>
        <w:pStyle w:val="Normal"/>
        <w:rPr/>
      </w:pPr>
      <w:r>
        <w:rPr/>
        <w:t>为认真贯彻落实《国务院关于特大安全事故行政责任追究的规定》，积极提高我公司重点要害部位特大安全事故应急处理能力，努力减少各类特大安全事故所造成的损失，消除火灾事故的隐患，保障公司财产和员工的生命安全，特制定本预案。</w:t>
      </w:r>
    </w:p>
    <w:p>
      <w:pPr>
        <w:pStyle w:val="Normal"/>
        <w:rPr/>
      </w:pPr>
      <w:r>
        <w:rPr/>
        <w:t>本预案针对我公司通信机房的火灾而制定。</w:t>
      </w:r>
    </w:p>
    <w:p>
      <w:pPr>
        <w:pStyle w:val="Normal"/>
        <w:rPr/>
      </w:pPr>
      <w:r>
        <w:rPr/>
        <w:t>移动通信机房灭火流程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人员发现机房火情</w:t>
      </w:r>
      <w:r>
        <w:rPr/>
        <w:t>(</w:t>
      </w:r>
      <w:r>
        <w:rPr/>
        <w:t>包括监控中心人员</w:t>
      </w:r>
      <w:r>
        <w:rPr/>
        <w:t>)</w:t>
      </w:r>
      <w:r>
        <w:rPr/>
        <w:t>要立即到现场查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果是个别电路盘着火，应拔出着火的电路盘，用</w:t>
      </w:r>
      <w:r>
        <w:rPr/>
        <w:t>1211</w:t>
      </w:r>
      <w:r>
        <w:rPr/>
        <w:t>或二氧化碳灭火器将火扑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某机柜几块电路盘及电缆着火，应立即拔出着火的电路盘，用</w:t>
      </w:r>
      <w:r>
        <w:rPr/>
        <w:t>1211</w:t>
      </w:r>
      <w:r>
        <w:rPr/>
        <w:t>或二氧化碳灭火器喷射灭火剂将火扑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果机房的机架机柜着火，值班人员无力自灭自救时，监控中心应切断机架机柜电源或楼层电源，关闭空调，严禁开窗</w:t>
      </w:r>
      <w:r>
        <w:rPr/>
        <w:t>,</w:t>
      </w:r>
      <w:r>
        <w:rPr/>
        <w:t>及时向公司安全生产管理领导小组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公司安全生产管理领导小组指挥机关义务消防队队员进行灭火</w:t>
      </w:r>
      <w:r>
        <w:rPr/>
        <w:t>,</w:t>
      </w:r>
      <w:r>
        <w:rPr/>
        <w:t>组织值班人员立即撤离现场，封闭门窗，按下区域自动灭火按钮灭火，同时拨打</w:t>
      </w:r>
      <w:r>
        <w:rPr/>
        <w:t>119</w:t>
      </w:r>
      <w:r>
        <w:rPr/>
        <w:t>报警，大声呼救，报告公司主管领导或安保值班室，监控室广播火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消防队到达后，应积极配合，简明扼要说明着火位置，火势情况和已采取的补救措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用</w:t>
      </w:r>
      <w:r>
        <w:rPr/>
        <w:t>1211</w:t>
      </w:r>
      <w:r>
        <w:rPr/>
        <w:t>或二氧化碳灭火器喷射灭火剂能把火扑灭的，应配合消防队保护现场和消除隐患，防止再次着火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用</w:t>
      </w:r>
      <w:r>
        <w:rPr/>
        <w:t>1211</w:t>
      </w:r>
      <w:r>
        <w:rPr/>
        <w:t>或二氧化碳灭火器不能把火扑灭时，为防止烟熏引起人员中毒，应组织人员有序疏散，使用相应的灭火器材灭火，尽快将火扑灭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应保护好现场，按照事故调查处理办法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火灾报警电话：</w:t>
      </w:r>
      <w:r>
        <w:rPr/>
        <w:t>1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