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主要事迹怎么写"/>
      <w:r>
        <w:rPr/>
        <w:t>班级主要事迹怎么写</w:t>
      </w:r>
      <w:bookmarkEnd w:id="0"/>
    </w:p>
    <w:p>
      <w:pPr>
        <w:pStyle w:val="Normal"/>
        <w:rPr/>
      </w:pPr>
      <w:r>
        <w:rPr/>
        <w:t>好似眨眼之间，一周时间飘然而逝。回首本周工作，总会有一些感慨在其间。</w:t>
      </w:r>
    </w:p>
    <w:p>
      <w:pPr>
        <w:pStyle w:val="Normal"/>
        <w:rPr/>
      </w:pPr>
      <w:r>
        <w:rPr/>
        <w:t>首先，班级学生的卫生观念比之先前有了好转，不但表现在打扫标准提高上，而且还表现在班级卫生保持得还比较令人满意。平日里，学生打扫卫生时候很是认真，但是一提到保持这方面却是不太良好。比如，刚刚打扫过的班级地面，转眼之间就有纸片飘然而落地面，虽然没有多少，想起值日生付出的劳动，心里会有一种复杂的感觉。还有卫生区的卫生，虽然一直被别班作为标准，但是由于全校学生到商店买东西多，来往比较频繁，吃过的东西塑料包装袋卫生观念不太严重的孩子会随后抛下。</w:t>
      </w:r>
    </w:p>
    <w:p>
      <w:pPr>
        <w:pStyle w:val="Normal"/>
        <w:rPr/>
      </w:pPr>
      <w:r>
        <w:rPr/>
        <w:t>我们分析了原因后，就采取了每天靠近走廊的学生负责捡拾纸片，之后按照就近原则轮流做</w:t>
      </w:r>
      <w:r>
        <w:rPr/>
        <w:t>;</w:t>
      </w:r>
      <w:r>
        <w:rPr/>
        <w:t>如果保持的好，那么就不用天天打扫班级，走廊，卫生区的中心路和角落之中的垃圾等废弃物了。这样大家能争取更多的时间和机会娱乐和学习，何乐而不为呢</w:t>
      </w:r>
      <w:r>
        <w:rPr/>
        <w:t>?</w:t>
      </w:r>
    </w:p>
    <w:p>
      <w:pPr>
        <w:pStyle w:val="Normal"/>
        <w:rPr/>
      </w:pPr>
      <w:r>
        <w:rPr/>
        <w:t>再者，当发现躺在走廊上的纸片时，我提醒大家要结合《中学生守则》和《中学生日常行为规范》来对照自己的行为，检讨自我。将规范内容和守则内容逐渐化为实实在在的行动上去，不能仅仅留在口头上，作表面文章。</w:t>
      </w:r>
    </w:p>
    <w:p>
      <w:pPr>
        <w:pStyle w:val="Normal"/>
        <w:rPr/>
      </w:pPr>
      <w:r>
        <w:rPr/>
        <w:t>纪律方面，班委以及组长们的责任加强了，我定时召开小组长会议，让他们畅谈自己组发现的问题，在班主任引导下想办法提醒，劝告，以及强制执行一些班规。对违反纪律的同学，一律不纵容，不包庇，不姑息，及时发现问题，及时解决，及时排查班级隐患，包括安全和纪律方面的，及时向学校有关部门反映。</w:t>
      </w:r>
    </w:p>
    <w:p>
      <w:pPr>
        <w:pStyle w:val="Normal"/>
        <w:rPr/>
      </w:pPr>
      <w:r>
        <w:rPr/>
        <w:t>学习方面，就语文课而言，学生听课状态还是很优秀的，表现在能通过老师的讲述，以及引导，绝大多数能进入研讨，探究，自主，互动的氛围之中，当堂知识的检测效果良好。</w:t>
      </w:r>
    </w:p>
    <w:p>
      <w:pPr>
        <w:pStyle w:val="Normal"/>
        <w:rPr/>
      </w:pPr>
      <w:r>
        <w:rPr/>
        <w:t>当然，也有不足之处。比如，秋天姗姗来到，班级感冒的学生逐渐出现，本周发高烧的就有一位同学，我及时发现及时为其办理请假手续，到规定时间来校了。当时是小雨朦胧，我将自家雨伞让他带回家，顺便安排他注意安全为同班同村的邻居捎来衣物等，他守信。</w:t>
      </w:r>
    </w:p>
    <w:p>
      <w:pPr>
        <w:pStyle w:val="Normal"/>
        <w:rPr/>
      </w:pPr>
      <w:r>
        <w:rPr/>
        <w:t>还有上周来校后的第二天，也就是周一，一男生告诉我，他吃感冒药了，总不见好，还加重了发烧。在详细询问了具体服药情况后，得知他吃饭时没有用开水服药，造成消炎药没有起作用。我就为这位孩子每天烧送开水，提醒他要好好照顾自己，用温开水吃药，剩下的两包药没能击败他的感冒病毒。后来，我摸他额头感觉顶多有三十多摄氏度，到学校医疗室测量体温后，体温只有三十七度三，我建议他再到医疗室拿点退烧药，用我提供的开水服药，每天我提醒他多喝我烧送的热开水，结果四包药吃完后，感冒病毒终于被我们给打败了。我很感欣慰：这件事总可以告一段落了。不过，又迎来了另一件事，这些事情就是对我的挑战，我感觉，一件事情总是走了后，随之而来另一件事情。</w:t>
      </w:r>
    </w:p>
    <w:p>
      <w:pPr>
        <w:pStyle w:val="Normal"/>
        <w:rPr/>
      </w:pPr>
      <w:r>
        <w:rPr/>
        <w:t>我班一男生起初说肚子疼，要请假，我建议他先到学校医疗室看看，他不肯，在喝了我提供的开水和拿了几包药后依然疼痛不已，见他捂着肚子，我于心不忍。仔细问询之下，得知这是他的老胃病发了，医生给他拿的药竟然一点儿也不灵，这点我想不通。准备与校医疗室沟通情况，顺便将学生欠下的医药费垫上。</w:t>
      </w:r>
    </w:p>
    <w:p>
      <w:pPr>
        <w:pStyle w:val="Normal"/>
        <w:rPr/>
      </w:pPr>
      <w:r>
        <w:rPr/>
        <w:t>关于学生感冒，我认为随着天气的转凉，既有天气因素，也有在宿舍晚上没盖好被子衣物的增减等因素，还有自身身体素质抵抗力因素，学生饮食不规律原因。因为，我亲眼看见一些孩子放着好好的饭不吃，却将钱消费在零食上。关于这个，下周，我要做一个专题来教育孩子，以此来减少我班孩子生病。</w:t>
      </w:r>
    </w:p>
    <w:p>
      <w:pPr>
        <w:pStyle w:val="Normal"/>
        <w:rPr/>
      </w:pPr>
      <w:r>
        <w:rPr/>
        <w:t>当班主任的，总希望孩子们身心健康，平安，其次才是学习的兴趣等内容。</w:t>
      </w:r>
    </w:p>
    <w:p>
      <w:pPr>
        <w:pStyle w:val="Normal"/>
        <w:rPr/>
      </w:pPr>
      <w:r>
        <w:rPr/>
        <w:t>建设和谐，文明，幸福，特色班级是我们师生共有的愿望，我希望通过各科知识的学习，以及一些活动的举办和专题的教育，学生逐渐能感受班级文化氛围，受其感染，熏陶，在这个班级中不但能增加知识，锻炼能力，更重要的是渐渐懂得怎样做好一名初中生。</w:t>
      </w:r>
    </w:p>
    <w:p>
      <w:pPr>
        <w:pStyle w:val="Normal"/>
        <w:rPr/>
      </w:pPr>
      <w:r>
        <w:rPr/>
        <w:t>看过“班级主要事迹”的人还看了：</w:t>
      </w:r>
    </w:p>
    <w:p>
      <w:pPr>
        <w:pStyle w:val="Normal"/>
        <w:rPr/>
      </w:pPr>
      <w:r>
        <w:rPr/>
        <w:t>1.</w:t>
      </w:r>
      <w:r>
        <w:rPr/>
        <w:t>班级主要事迹简介</w:t>
      </w:r>
    </w:p>
    <w:p>
      <w:pPr>
        <w:pStyle w:val="Normal"/>
        <w:rPr/>
      </w:pPr>
      <w:r>
        <w:rPr/>
        <w:t>2.</w:t>
      </w:r>
      <w:r>
        <w:rPr/>
        <w:t>大学班级主要事迹</w:t>
      </w:r>
    </w:p>
    <w:p>
      <w:pPr>
        <w:pStyle w:val="Normal"/>
        <w:rPr/>
      </w:pPr>
      <w:r>
        <w:rPr/>
        <w:t>3.</w:t>
      </w:r>
      <w:r>
        <w:rPr/>
        <w:t>大学班级主要事迹怎么写</w:t>
      </w:r>
    </w:p>
    <w:p>
      <w:pPr>
        <w:pStyle w:val="Normal"/>
        <w:rPr/>
      </w:pPr>
      <w:r>
        <w:rPr/>
        <w:t>4.</w:t>
      </w:r>
      <w:r>
        <w:rPr/>
        <w:t>班级主要事迹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级个人先进事迹简介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