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你在为谁工作读书心得体会"/>
      <w:r>
        <w:rPr/>
        <w:t>你在为谁工作读书心得体会</w:t>
      </w:r>
      <w:bookmarkEnd w:id="0"/>
    </w:p>
    <w:p>
      <w:pPr>
        <w:pStyle w:val="Normal"/>
        <w:rPr/>
      </w:pPr>
      <w:r>
        <w:rPr/>
        <w:t>生命是没有意义的，除非有工作</w:t>
      </w:r>
      <w:r>
        <w:rPr/>
        <w:t>;</w:t>
      </w:r>
      <w:r>
        <w:rPr/>
        <w:t>所有的工作都是辛苦的，除非有知识</w:t>
      </w:r>
      <w:r>
        <w:rPr/>
        <w:t>;</w:t>
      </w:r>
      <w:r>
        <w:rPr/>
        <w:t>所有的知识是空虚的，除非有热望</w:t>
      </w:r>
      <w:r>
        <w:rPr/>
        <w:t>;</w:t>
      </w:r>
      <w:r>
        <w:rPr/>
        <w:t>所有的热望是盲目的，除非有爱。</w:t>
      </w:r>
    </w:p>
    <w:p>
      <w:pPr>
        <w:pStyle w:val="Normal"/>
        <w:rPr/>
      </w:pPr>
      <w:r>
        <w:rPr/>
        <w:t>有一天我们在不经意之间突然发现自己已经长大，家庭的责任，不多不少的薪水、工作环境不理想、人际关系不协调等等，诸多的烦恼、不少的困惑，于是自卑、埋怨、牢骚多多。我们会问“我到底在为谁工作</w:t>
      </w:r>
      <w:r>
        <w:rPr/>
        <w:t>?”</w:t>
      </w:r>
      <w:r>
        <w:rPr/>
        <w:t>当我在思考这个问题的时候，读到上面的一段话，我的心情豁然开朗。</w:t>
      </w:r>
    </w:p>
    <w:p>
      <w:pPr>
        <w:pStyle w:val="Normal"/>
        <w:rPr/>
      </w:pPr>
      <w:r>
        <w:rPr/>
        <w:t>这些天</w:t>
      </w:r>
      <w:r>
        <w:rPr/>
        <w:t>,</w:t>
      </w:r>
      <w:r>
        <w:rPr/>
        <w:t>一直在读《你为谁工作》这本书</w:t>
      </w:r>
      <w:r>
        <w:rPr/>
        <w:t>,</w:t>
      </w:r>
      <w:r>
        <w:rPr/>
        <w:t>一段段质朴的文字，一个个生活的小故事为这位千年前哲人的话做了最好的注解。在读这本书的时候，我感觉到一次次心灵的净化和心胸的开阔。书中对为谁工作这个问题的提出与解决，帮助我们树立了一种生活的观念，一种开放的心态，从而找到幸福的途径。工作是快乐的，生活是幸福的，因为我做到了：</w:t>
      </w:r>
    </w:p>
    <w:p>
      <w:pPr>
        <w:pStyle w:val="Normal"/>
        <w:rPr/>
      </w:pPr>
      <w:r>
        <w:rPr/>
        <w:t>一、以成就事业的态度理解职业生涯之平淡。</w:t>
      </w:r>
    </w:p>
    <w:p>
      <w:pPr>
        <w:pStyle w:val="Normal"/>
        <w:rPr/>
      </w:pPr>
      <w:r>
        <w:rPr/>
        <w:t>2001</w:t>
      </w:r>
      <w:r>
        <w:rPr/>
        <w:t>年，在以职业道德教育为主题的演讲比赛中，我曾做了《我的职业就是我的事业》的演讲报告，我认为：态度决定行为，行为决定命运。</w:t>
      </w:r>
    </w:p>
    <w:p>
      <w:pPr>
        <w:pStyle w:val="Normal"/>
        <w:rPr/>
      </w:pPr>
      <w:r>
        <w:rPr/>
        <w:t>也许我们是在没有更多选择的情况下，得到这份工作。于是我们抱怨怀才不遇。那又怎么样呢</w:t>
      </w:r>
      <w:r>
        <w:rPr/>
        <w:t>?</w:t>
      </w:r>
      <w:r>
        <w:rPr/>
        <w:t>只要我们充满热情，只要我们选择积极的生活态度，尽管我们做的不过是砌墙的简单工作，我们同样可以体会建造大厦的幸福和愉悦，可以想象是在为这个城市创造美，为别人营造幸福的家。每一件事情，都象硬币具有两面。你选择了什么样的态度，就像推开命运的大门，要么收获幸福和快乐，要么得到悲伤和幽怨。</w:t>
      </w:r>
    </w:p>
    <w:p>
      <w:pPr>
        <w:pStyle w:val="Normal"/>
        <w:rPr/>
      </w:pPr>
      <w:r>
        <w:rPr/>
        <w:t>当雷锋说：“我愿做永不生锈的螺丝钉”的时候，我相信他理解了螺丝钉的价值。于是他选择了积极乐观的生活态度，在默默无闻之中，走过自己充满激情的人生。</w:t>
      </w:r>
    </w:p>
    <w:p>
      <w:pPr>
        <w:pStyle w:val="Normal"/>
        <w:rPr/>
      </w:pPr>
      <w:r>
        <w:rPr/>
        <w:t>雷锋之于我的价值，在于我发现一种积极的生活态度。当我专注于我日常琐碎的事情的时候，可能会有悲观、失望，会有很多很多的抱怨。但是，我选择了把日常工作与工商银行的事业联系起来，我看到我在工商银行事业整体中存在的价值</w:t>
      </w:r>
      <w:r>
        <w:rPr/>
        <w:t>;</w:t>
      </w:r>
      <w:r>
        <w:rPr/>
        <w:t>在工商银行事业发展过程中，我为我付出的心血找到了意义。于是我不再抱怨，不再悲观。工作之于我，不再是日复一日的劳作，因为崇高的愿景与期许，我从工作中学会了欣赏，体会到愉悦。因为我明白我的职业就是我的事业，是我的存在方式。</w:t>
      </w:r>
    </w:p>
    <w:p>
      <w:pPr>
        <w:pStyle w:val="Normal"/>
        <w:rPr/>
      </w:pPr>
      <w:r>
        <w:rPr/>
        <w:t>二、追求卓越，超越自我，工作与生活完美统一。</w:t>
      </w:r>
    </w:p>
    <w:p>
      <w:pPr>
        <w:pStyle w:val="Normal"/>
        <w:rPr/>
      </w:pPr>
      <w:r>
        <w:rPr/>
        <w:t>曾经把世故当成熟，把投机取巧当明白事理。于是我们学会了懒散应付，于是我们的工作人浮于事。当我们在为一时之得失斤斤计较，为自作聪明的成功而窃喜，实际上我们越来越不轻松，因为我们的生活、工作越来越没有品质，我们越来越缺少创造的激情。</w:t>
      </w:r>
    </w:p>
    <w:p>
      <w:pPr>
        <w:pStyle w:val="Normal"/>
        <w:rPr/>
      </w:pPr>
      <w:r>
        <w:rPr/>
        <w:t>生活态度积极的人，一般都会追求完美与品质。尽管我们的能力有限，尽管我们不可能把完美与品质发挥到尽致，但是我们始终不可缺少追求卓越、超越自我的勇气与信心。</w:t>
      </w:r>
    </w:p>
    <w:p>
      <w:pPr>
        <w:pStyle w:val="Normal"/>
        <w:rPr/>
      </w:pPr>
      <w:r>
        <w:rPr/>
        <w:t>因为知道不完美，因为对品质的追求，我始终会以积极的心态面对生活和工作。“不以善小而不为，不以恶小而为之”，因为我们知道任何一个细小的善行，都是人格的一次完善，任何一个细微的劣行，都是对德行的伤害。</w:t>
      </w:r>
    </w:p>
    <w:p>
      <w:pPr>
        <w:pStyle w:val="Normal"/>
        <w:rPr/>
      </w:pPr>
      <w:r>
        <w:rPr/>
        <w:t>在对完美和品质的追求过程中，我不断丰富、充实自己的人生。任何一个不良习惯的改正，任何一次工作方法的改进，都是对人格的一次完善，都能让我体会创造的乐趣。因为知道与完美的距离，我要不断涉猎知识的海洋，与智者对话，与强者并行，以别人的成功为自己引路。通过学习，不断充实自己的人生，这时，工作与生活已经合二为一，工作是为了生活，在生活中我享受工作的乐趣。</w:t>
      </w:r>
    </w:p>
    <w:p>
      <w:pPr>
        <w:pStyle w:val="Normal"/>
        <w:rPr/>
      </w:pPr>
      <w:r>
        <w:rPr/>
        <w:t>三、成人达己，成己达人，营造和谐人际关系。</w:t>
      </w:r>
    </w:p>
    <w:p>
      <w:pPr>
        <w:pStyle w:val="Normal"/>
        <w:rPr/>
      </w:pPr>
      <w:r>
        <w:rPr/>
        <w:t>我们生活在一个竞争的时代，竞争让我们习惯了尔虞我诈，学会了麻木不仁。但是我们始终不应该忘记，人是社会的动物，结群而居是人的生存方式。</w:t>
      </w:r>
    </w:p>
    <w:p>
      <w:pPr>
        <w:pStyle w:val="Normal"/>
        <w:rPr/>
      </w:pPr>
      <w:r>
        <w:rPr/>
        <w:t>我想起了一家金融企业的企业文化：“成人达己，成己达人”。</w:t>
      </w:r>
    </w:p>
    <w:p>
      <w:pPr>
        <w:pStyle w:val="Normal"/>
        <w:rPr/>
      </w:pPr>
      <w:r>
        <w:rPr/>
        <w:t>在一个飞速发展的时代，我们提倡竞争，赞许竞争。但是竞争的目的是什么</w:t>
      </w:r>
      <w:r>
        <w:rPr/>
        <w:t>?</w:t>
      </w:r>
      <w:r>
        <w:rPr/>
        <w:t>竞争一定要伤害和谐的人际氛围吗</w:t>
      </w:r>
      <w:r>
        <w:rPr/>
        <w:t>?</w:t>
      </w:r>
      <w:r>
        <w:rPr/>
        <w:t>我觉得一个提倡这样的企业文化的企业一定是对竞争理解最成熟的企业。</w:t>
      </w:r>
    </w:p>
    <w:p>
      <w:pPr>
        <w:pStyle w:val="Normal"/>
        <w:rPr/>
      </w:pPr>
      <w:r>
        <w:rPr/>
        <w:t>我崇尚公平竞争，因为自信和勇气，因为我可以从竞争对手中了解不足，我也同样相信，竞争对手一定可以从我身上学到一些东西。</w:t>
      </w:r>
    </w:p>
    <w:p>
      <w:pPr>
        <w:pStyle w:val="Normal"/>
        <w:rPr/>
      </w:pPr>
      <w:r>
        <w:rPr/>
        <w:t>我期待竞争，因为竞争给我适度的压力，可以使我保持旺盛的斗志和饱满的热情。“不以一时之得意，而自夸其能</w:t>
      </w:r>
      <w:r>
        <w:rPr/>
        <w:t>;</w:t>
      </w:r>
      <w:r>
        <w:rPr/>
        <w:t>亦不以一时之失意，而自坠其志。”我会以积极的心态面对竞争的结果，我相信同台竞争的对手会是生活中最好的朋友。因为共同的目标，我们在许多领域达成共识，但又各有千秋。</w:t>
      </w:r>
    </w:p>
    <w:p>
      <w:pPr>
        <w:pStyle w:val="Normal"/>
        <w:rPr/>
      </w:pPr>
      <w:r>
        <w:rPr/>
        <w:t>我赞许竞争，更欣赏竞争后的从容。竞争使我们更容易理解协作的意义。竞争使我们在达成共识的基础上，在更高的层次上实现统一与合作。我们以昂扬的斗志，迎接竞争，接受挑战，以从容的态度面对竞争的结果。因为竞争，我们赢得友谊</w:t>
      </w:r>
      <w:r>
        <w:rPr/>
        <w:t>;</w:t>
      </w:r>
      <w:r>
        <w:rPr/>
        <w:t>因为竞争，我们共同成长，共同进步</w:t>
      </w:r>
      <w:r>
        <w:rPr/>
        <w:t>;</w:t>
      </w:r>
      <w:r>
        <w:rPr/>
        <w:t>因为竞争，我们实现和谐。生活因竞争而精彩</w:t>
      </w:r>
      <w:r>
        <w:rPr/>
        <w:t>!</w:t>
      </w:r>
    </w:p>
    <w:p>
      <w:pPr>
        <w:pStyle w:val="Normal"/>
        <w:widowControl/>
        <w:bidi w:val="0"/>
        <w:spacing w:before="180" w:after="180"/>
        <w:jc w:val="left"/>
        <w:rPr/>
      </w:pPr>
      <w:r>
        <w:rPr/>
        <w:t>从事人力资源管理工作多年后，读到这样一本书，我自然想起了自己的成长经历。从一名莘莘学子到一名金融从业者，缺少对职业生涯的规划，或者职业生涯规划与现实的严重矛盾，很容易导致挫败感。是书籍，给了我思想，给了我成长的精神源泉。今天读到《你为谁工作》这样一本励志书籍，真的庆幸刚加入我们行列的新员工，可以从本书中得到更为直接的职业生涯指导。让他们少一些困惑，更快的成长。这就是这本书的价值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