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部的职责与工作内容"/>
      <w:r>
        <w:rPr/>
        <w:t>仓管部的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规范对订购回厂的配件及时验收入库，单据整理保存</w:t>
      </w:r>
      <w:r>
        <w:rPr/>
        <w:t>;</w:t>
      </w:r>
      <w:r>
        <w:rPr/>
        <w:t>按照零部件货架仓位，摆放规则进行</w:t>
      </w:r>
      <w:r>
        <w:rPr/>
        <w:t>5S</w:t>
      </w:r>
      <w:r>
        <w:rPr/>
        <w:t>摆放，保障维修生产中配件的顺畅取件，及时供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正常生产维修的零配件出入库，监督维修人员零配件领取的单据确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每月零配件仓库的盘点及制作盘点报告，并做出入库数据分析，给出合理建议给零配件经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调与其它部门的关系，并使配件工作流程不断优化、提高配件出库、领件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