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管岗位职责标准模板"/>
      <w:r>
        <w:rPr/>
        <w:t>法务主管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负责法务部的建设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所有法务工作的统筹、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处理与经营相关的法律合同，以及合同执行期间的法律事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公司重大经营决策的法律论证和法律保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配合公司相关业务部门起草、修订合同，参与谈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指导各项业务的日常法律咨询，及时跟进并处理相关争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公司法律事务管理制度的完善、监督、执行，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