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摔跤吧爸爸有感心得范文"/>
      <w:r>
        <w:rPr/>
        <w:t>观摔跤吧爸爸有感心得范文</w:t>
      </w:r>
      <w:bookmarkEnd w:id="0"/>
    </w:p>
    <w:p>
      <w:pPr>
        <w:pStyle w:val="Normal"/>
        <w:rPr/>
      </w:pPr>
      <w:r>
        <w:rPr/>
        <w:t>最近由阿米尔</w:t>
      </w:r>
      <w:r>
        <w:rPr/>
        <w:t>·</w:t>
      </w:r>
      <w:r>
        <w:rPr/>
        <w:t>汗主演的电影《摔跤吧，爸爸》在中国上映。这部电影讲述的是一个摔跤手爸爸打破性别歧视的藩篱，把自己的女儿训练成摔跤冠军的故事。电影刚上映，就获得了爆棚的口碑，在豆瓣上，评分高达</w:t>
      </w:r>
      <w:r>
        <w:rPr/>
        <w:t>9.2</w:t>
      </w:r>
      <w:r>
        <w:rPr/>
        <w:t>。</w:t>
      </w:r>
    </w:p>
    <w:p>
      <w:pPr>
        <w:pStyle w:val="Normal"/>
        <w:rPr/>
      </w:pPr>
      <w:r>
        <w:rPr/>
        <w:t>不过，今天想说它，并不仅仅因为它可以给你带来接近</w:t>
      </w:r>
      <w:r>
        <w:rPr/>
        <w:t>3</w:t>
      </w:r>
      <w:r>
        <w:rPr/>
        <w:t>个小时起伏愉悦的感受，而是因为这个故事所传递的讯息。“摔跤吧</w:t>
      </w:r>
      <w:r>
        <w:rPr/>
        <w:t>!</w:t>
      </w:r>
      <w:r>
        <w:rPr/>
        <w:t>爸爸”这部电影根据真实事件而改编，讲述一个来自小村庄的女孩子</w:t>
      </w:r>
      <w:r>
        <w:rPr/>
        <w:t>Geeta</w:t>
      </w:r>
      <w:r>
        <w:rPr/>
        <w:t>，通过多年的努力改变了印度体育摔跤项目的历史记录，她的成功在一定程度上打破了印度文化中对女子的束缚。在她之后，有更多的女孩子开始参加摔跤这项运动，有更多的印度女孩子因为她获得了额外的可能性。</w:t>
      </w:r>
    </w:p>
    <w:p>
      <w:pPr>
        <w:pStyle w:val="Normal"/>
        <w:rPr/>
      </w:pPr>
      <w:r>
        <w:rPr/>
        <w:t>在</w:t>
      </w:r>
      <w:r>
        <w:rPr/>
        <w:t>Geeta</w:t>
      </w:r>
      <w:r>
        <w:rPr/>
        <w:t>决赛前的那一夜她爸爸对她说：</w:t>
      </w:r>
    </w:p>
    <w:p>
      <w:pPr>
        <w:pStyle w:val="Normal"/>
        <w:rPr/>
      </w:pPr>
      <w:r>
        <w:rPr/>
        <w:t>“</w:t>
      </w:r>
      <w:r>
        <w:rPr/>
        <w:t>如果你明天赢了，并非自己独享胜利，有几百万个像她们一样的女孩跟你一起得胜，所有被认为不如男孩的女孩们、那些被迫做繁琐家务的女孩们、那些被嫁出去生儿育女的女孩们，明天你不仅跟澳洲选手比赛，还是跟这些轻视女子的人比赛</w:t>
      </w:r>
      <w:r>
        <w:rPr/>
        <w:t>!”</w:t>
      </w:r>
    </w:p>
    <w:p>
      <w:pPr>
        <w:pStyle w:val="Normal"/>
        <w:rPr/>
      </w:pPr>
      <w:r>
        <w:rPr/>
        <w:t>网上有许多对电影里这位爸爸严苛教育的抨击：抨击他为了自己心中放不下的梦想逼着女儿训练，跑步剪发摔跤，丝毫不顾及他们自己的意志，摧毁了他们作为小女孩的童年。可在看这部电影的时候，我突然就明白了：在你小的时候，你还不能够懂得，一个来自小地方的女孩子，它的人生究竟有多少种不一样的可能</w:t>
      </w:r>
      <w:r>
        <w:rPr/>
        <w:t>?</w:t>
      </w:r>
      <w:r>
        <w:rPr/>
        <w:t>答案：微乎其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严格要求，是有他们的原因的。唯有从小的严格，由外向内的严格，才能为你的</w:t>
      </w:r>
      <w:r>
        <w:rPr/>
        <w:t>`</w:t>
      </w:r>
      <w:r>
        <w:rPr/>
        <w:t>以后带来一些可能性，尽管这样的严格会承受许多的不被理解，尽管这样的严格会耗费掉好多父母与子女之间的亲密与理解，父母为了你今后的那一丝丝可能，被子女乃至社会误解也在所不惜。因为他们知道未来的你肯定会感激当时那个严格的父母，等你羽翼丰满、足够强大、有了跟命运抗争的资本，可以随心选择自己想要的生活、不随波逐流、不为了生活而生活的时候，那种自由、那种高度、那种发自内心的愉悦、那种多一种可能的选择，将是你人生的一抹新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