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诚信考试倡议书最新"/>
      <w:r>
        <w:rPr/>
        <w:t>一封诚信考试倡议书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本学期的英语四、六级考试和期末考试即将开始，为营造诚信环境，规范考试行为，严肃考风考纪，校团委、学生会特向全校同学发出如下倡议：</w:t>
      </w:r>
    </w:p>
    <w:p>
      <w:pPr>
        <w:pStyle w:val="Normal"/>
        <w:rPr/>
      </w:pPr>
      <w:r>
        <w:rPr/>
        <w:t>一、认清考试实质。</w:t>
      </w:r>
    </w:p>
    <w:p>
      <w:pPr>
        <w:pStyle w:val="Normal"/>
        <w:rPr/>
      </w:pPr>
      <w:r>
        <w:rPr/>
        <w:t>考试既考知识，也考人品</w:t>
      </w:r>
      <w:r>
        <w:rPr/>
        <w:t>;</w:t>
      </w:r>
      <w:r>
        <w:rPr/>
        <w:t>人品居首，知识次之。“车无辕而不行，人无信则不立。”因此，既要做好考察知识的准备，也要做好考验人品的准备，确保做到诚信考试。</w:t>
      </w:r>
    </w:p>
    <w:p>
      <w:pPr>
        <w:pStyle w:val="Normal"/>
        <w:rPr/>
      </w:pPr>
      <w:r>
        <w:rPr/>
        <w:t>二、做好充分准备。</w:t>
      </w:r>
    </w:p>
    <w:p>
      <w:pPr>
        <w:pStyle w:val="Normal"/>
        <w:rPr/>
      </w:pPr>
      <w:r>
        <w:rPr/>
        <w:t>衡量自身的</w:t>
      </w:r>
      <w:r>
        <w:rPr/>
        <w:t>.</w:t>
      </w:r>
      <w:r>
        <w:rPr/>
        <w:t>知识掌握程度，明确优势和劣势，全面了解考试范围、内容和要求。扬长避短，强化优势，克服不足，有针对性的复习和备考，为考试做好充分准备。</w:t>
      </w:r>
    </w:p>
    <w:p>
      <w:pPr>
        <w:pStyle w:val="Normal"/>
        <w:rPr/>
      </w:pPr>
      <w:r>
        <w:rPr/>
        <w:t>三、保持阳光心态。</w:t>
      </w:r>
    </w:p>
    <w:p>
      <w:pPr>
        <w:pStyle w:val="Normal"/>
        <w:rPr/>
      </w:pPr>
      <w:r>
        <w:rPr/>
        <w:t>不论自身实力高低，不管考试试题难易，既不盲目自信，也不过于自卑，认真准备考试，信步进入考场，将自己所学、所知真实地展现于考卷之上。不论发挥如何，坦然面对考试结果。</w:t>
      </w:r>
    </w:p>
    <w:p>
      <w:pPr>
        <w:pStyle w:val="Normal"/>
        <w:rPr/>
      </w:pPr>
      <w:r>
        <w:rPr/>
        <w:t>四、遵守考规考纪。</w:t>
      </w:r>
    </w:p>
    <w:p>
      <w:pPr>
        <w:pStyle w:val="Normal"/>
        <w:rPr/>
      </w:pPr>
      <w:r>
        <w:rPr/>
        <w:t>严格按照要求准备考试证件、备齐考试文具，准时到达考点，不带与考试内容有关的资料进入考场。服从监考人员安排，配合监考人员做考前检查，关闭通讯设备，安静考试，专心答题，按时交卷。</w:t>
      </w:r>
    </w:p>
    <w:p>
      <w:pPr>
        <w:pStyle w:val="Normal"/>
        <w:rPr/>
      </w:pPr>
      <w:r>
        <w:rPr/>
        <w:t>五、消除侥幸心理。</w:t>
      </w:r>
    </w:p>
    <w:p>
      <w:pPr>
        <w:pStyle w:val="Normal"/>
        <w:rPr/>
      </w:pPr>
      <w:r>
        <w:rPr/>
        <w:t>恪守“学高身正明德睿智”的校风，树立“诚信考试光荣违纪作弊可耻”的意识，切勿对考试作弊抱有幻想，一定要消除依赖作弊通过考试的侥幸心理，否则“一时作弊，抱憾终身”。</w:t>
      </w:r>
    </w:p>
    <w:p>
      <w:pPr>
        <w:pStyle w:val="Normal"/>
        <w:rPr/>
      </w:pPr>
      <w:r>
        <w:rPr/>
        <w:t>六、保持身体健康。</w:t>
      </w:r>
    </w:p>
    <w:p>
      <w:pPr>
        <w:pStyle w:val="Normal"/>
        <w:rPr/>
      </w:pPr>
      <w:r>
        <w:rPr/>
        <w:t>近期天气转冷，气温突降且变化显著。希望同学们注意保暖，保持健康，既要“风度”，也要“温度”，快快乐乐学习，健健康康应考，以健康身体、阳光心打好期末应考“攻坚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公平、公正、诚信的考试环境是我们追求的目标。我们应警醒自己，告诫他人：考试结果很重要，诚信考试更重要。以自己的真实能力完成考试，靠自己的勤奋努力赢得考试，既展现自己的实力，也体现自己的品格。勤奋学习，诚信考试，让我们青春无悔、全面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