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防火会议讲话稿"/>
      <w:r>
        <w:rPr/>
        <w:t>乡镇防火会议讲话稿</w:t>
      </w:r>
      <w:bookmarkEnd w:id="0"/>
    </w:p>
    <w:p>
      <w:pPr>
        <w:pStyle w:val="Normal"/>
        <w:rPr/>
      </w:pPr>
      <w:r>
        <w:rPr/>
        <w:t>同志们：</w:t>
      </w:r>
    </w:p>
    <w:p>
      <w:pPr>
        <w:pStyle w:val="Normal"/>
        <w:rPr/>
      </w:pPr>
      <w:r>
        <w:rPr/>
        <w:t>森林防火工作历来是各级各部门高度重视并严格执行行政领导负责制的重要工作之一。这次祁山镇森林防火会议的召开也是县森林防火工作会议召开后的一次延伸。去冬以来，按照县委、县政府的要求，坚持“预防为主，积极消灭”方针，我镇把森林防火工作列入全镇林业工作重点，狠抓森林火灾的预防和扑救，全镇发放《森林防火戒严令》、《一封信》等宣传材料</w:t>
      </w:r>
      <w:r>
        <w:rPr/>
        <w:t>1</w:t>
      </w:r>
      <w:r>
        <w:rPr/>
        <w:t>万多份，张贴防火宣传标语</w:t>
      </w:r>
      <w:r>
        <w:rPr/>
        <w:t>300</w:t>
      </w:r>
      <w:r>
        <w:rPr/>
        <w:t>条，使防火宣传家喻户晓、人人皆知。去冬以来，全镇发生火灾</w:t>
      </w:r>
      <w:r>
        <w:rPr/>
        <w:t>1</w:t>
      </w:r>
      <w:r>
        <w:rPr/>
        <w:t>起，火警</w:t>
      </w:r>
      <w:r>
        <w:rPr/>
        <w:t>8</w:t>
      </w:r>
      <w:r>
        <w:rPr/>
        <w:t>起，过火林地面积</w:t>
      </w:r>
      <w:r>
        <w:rPr/>
        <w:t>400</w:t>
      </w:r>
      <w:r>
        <w:rPr/>
        <w:t>亩，森林火灾受害率为‰。森林防火工作中没有造成人员重伤和死亡，基本上完成我镇森林防火工作目标任务。</w:t>
      </w:r>
    </w:p>
    <w:p>
      <w:pPr>
        <w:pStyle w:val="Normal"/>
        <w:rPr/>
      </w:pPr>
      <w:r>
        <w:rPr/>
        <w:t>当前正值防火期，又是我们面临的一场新的挑战，大家务必要提高认识，明确责任，有清醒的头脑和充分的准备，切实抓好今冬明春的森林防火工作，我镇森林防火工作总的要求是：以邓小平理论和“</w:t>
      </w:r>
      <w:r>
        <w:rPr/>
        <w:t>xxxx”</w:t>
      </w:r>
      <w:r>
        <w:rPr/>
        <w:t>重要思想为指导，深入贯彻中央林业《决定》、市森林防火“三个办法”精神和县林业工作要求，坚持“预防为主，积极消灭”的森林防火方针，全面落实各项工作制度，加强管理，确保火灾受害率控制在‰，全镇不发生较大森林火灾，不发生人员死亡事故。下面就进一步加强我镇的森林防火工作强调四点。</w:t>
      </w:r>
    </w:p>
    <w:p>
      <w:pPr>
        <w:pStyle w:val="Normal"/>
        <w:rPr/>
      </w:pPr>
      <w:r>
        <w:rPr/>
        <w:t>一、加强宣传，提高森林防火的意识。</w:t>
      </w:r>
    </w:p>
    <w:p>
      <w:pPr>
        <w:pStyle w:val="Normal"/>
        <w:rPr/>
      </w:pPr>
      <w:r>
        <w:rPr/>
        <w:t>森林防火工作重在预防，关键还是人的意识问题，年年都在讲宣传，但收效如何，还是值得我们深思，特别是在春节、清明两大高火险期，是不是每一个人都能把森林防火这根弦绷紧，能够讲出一两个森林防火办法和救助措施来。意识决定行动，只有广大干群防火意识提高，才能使森林防火工作成为人们的自觉行动。我们不但要广泛开展县政府要求的各种宣传教育活动，发放《森林法》、《森林防火条例》、《防火戒严令》、《一封信》等书面材料，还要充分利用各种渠道加强宣传力度，并能寻求出符合祁山镇镇情的方式方法来，公开栏、警示牌、标语等手段宣传要做到固定性、长期性，而且还要在重要地点、醒目位置上，让人一目了然。充分利用反面典型展示失火、纵火的危害，让大家在实例中接受教育，各部门要确定专人负责防火宣传工作，督促和检查日常的防火宣传和应急措施，增强宣传效果，防火宣传工作要真正做到“纵到底、横到边”，广大干群的防火意识和法制观念才能明显增强。</w:t>
      </w:r>
    </w:p>
    <w:p>
      <w:pPr>
        <w:pStyle w:val="Normal"/>
        <w:rPr/>
      </w:pPr>
      <w:r>
        <w:rPr/>
        <w:t>二、加强野外火源治理，彻底清除隐患</w:t>
      </w:r>
    </w:p>
    <w:p>
      <w:pPr>
        <w:pStyle w:val="Normal"/>
        <w:rPr/>
      </w:pPr>
      <w:r>
        <w:rPr/>
        <w:t>进入防火期后，要把野外火源管理工作作为重中之重，要全面贯彻落实市、县森林防火“办法”，坚决把各项防范工作摆在首位，严格执行各种野外用火审批制度，把责任落实到人，对各村痴呆、精神病人等弱智人员实行村组干部及监护人员共同管理，并要形成制度，重点监管，防止他们进山放火，对中小学生等未成年人要有效开展各种宣传教育活动，使他们成为森林防火的宣传员，确定有高度责任心和使命感的人担任护林员，对于集体林场、公益林等重点火险区，要死看硬守，重点防范，在清明、春节等重要防火日子前后要加强巡逻管护，及时制止一切不明用火和随意用火。在青萝寺、凤凰山、宋家山等一些游玩休闲景点及城区集中连片墓地，要树立告示牌，建立扑火物资储备库和充实储备库的扑火物资，以便发生火灾时能在最短时间内早出动、早扑灭。必要时可实行封山管理，并做好这些高火险区的生物防火林带的建设和管护，从各方面来确保我镇的森林资源安全。</w:t>
      </w:r>
    </w:p>
    <w:p>
      <w:pPr>
        <w:pStyle w:val="Normal"/>
        <w:rPr/>
      </w:pPr>
      <w:r>
        <w:rPr/>
        <w:t>三、加强组织领导，建立健全制度</w:t>
      </w:r>
    </w:p>
    <w:p>
      <w:pPr>
        <w:pStyle w:val="Normal"/>
        <w:rPr/>
      </w:pPr>
      <w:r>
        <w:rPr/>
        <w:t>森林防火工作要在意识上加强，制度上保证，建立健全机关工作制度。森林防火指挥部成员和办公室要充分发挥起作用，各包村组干部要严格责任制，定期召开防火期内专门森林防火工作会议和做出必要的工作部署，坚决克服松懈麻痹思想和侥幸心理，森林防火工作年终要纳入目标管理考核，对发生重大火灾火情的村组，对责任人要通报批评和给予处分。建立好森林防护台帐，要认真制定森林火灾扑救预案，严格执行</w:t>
      </w:r>
      <w:r>
        <w:rPr/>
        <w:t>24</w:t>
      </w:r>
      <w:r>
        <w:rPr/>
        <w:t>小时值班和领导带班，以保证一旦发生火情能够迅速做出处理，严禁缺岗、漏岗，做好森林防火值班记录，严格执行火情零报告制度，要准确及时地按规定程序归口报告火灾信息，不得迟报、瞒报和多头报送，监督检查工作也要形成制度，不能人浮于事，走过场，对检查中发现的问题一定要整改到位，坚决杜绝火灾隐患，凡因工作失误、延误战机，酿成重大火灾损失的，要依法追究有关人员的责任，毫不留情。</w:t>
      </w:r>
    </w:p>
    <w:p>
      <w:pPr>
        <w:pStyle w:val="Normal"/>
        <w:rPr/>
      </w:pPr>
      <w:r>
        <w:rPr/>
        <w:t>四、加强队伍建设，促进工作高效</w:t>
      </w:r>
    </w:p>
    <w:p>
      <w:pPr>
        <w:pStyle w:val="Normal"/>
        <w:rPr/>
      </w:pPr>
      <w:r>
        <w:rPr/>
        <w:t>为了更好地预防和扑灭火灾，有一支精干高效的防火队伍极为重要，扑火队伍要在镇应急小分队人员的基础上增补，数量上要增补到至少</w:t>
      </w:r>
      <w:r>
        <w:rPr/>
        <w:t>40</w:t>
      </w:r>
      <w:r>
        <w:rPr/>
        <w:t>名以上，所有队员在防火期内一律待命，随时出发，保证能够拉得出，拿得下。相关部门要安排一定的资金购置一些必要的防火机具，确保我镇的防火队伍专业化，机具器械化，各村也要相应成立村组应急扑火小分队，人员上以民兵为主，各村不少于</w:t>
      </w:r>
      <w:r>
        <w:rPr/>
        <w:t>25</w:t>
      </w:r>
      <w:r>
        <w:rPr/>
        <w:t>人，有条件情况下还可分步进行一些必要的训练，村两委要明确责任人，形成镇村</w:t>
      </w:r>
    </w:p>
    <w:p>
      <w:pPr>
        <w:pStyle w:val="Normal"/>
        <w:rPr/>
      </w:pPr>
      <w:r>
        <w:rPr/>
        <w:t>二级森林资源看护队伍网络，村与村之间都要建立护林联防制度，做到联防联治，不留死角。</w:t>
      </w:r>
    </w:p>
    <w:p>
      <w:pPr>
        <w:pStyle w:val="Normal"/>
        <w:widowControl/>
        <w:bidi w:val="0"/>
        <w:spacing w:before="180" w:after="180"/>
        <w:jc w:val="left"/>
        <w:rPr/>
      </w:pPr>
      <w:r>
        <w:rPr/>
        <w:t>森林防火工作同样也是一项重要的社会公益事业，做好今冬明春的森林防火工作，有效保护我镇的林业建设成果，确保不发生较大的森林火灾，最大限度地减少森林资源和人民生命财产的损失，是我们大家义不容辞的责任，当前正值开展保持共产党员先进性教育活动，各部门及工作人员要以此为契机，忠实践行“</w:t>
      </w:r>
      <w:r>
        <w:rPr/>
        <w:t>xxxx”</w:t>
      </w:r>
      <w:r>
        <w:rPr/>
        <w:t>重要思想，增强自身的责任感和紧迫感，在镇党委的坚强领导下，以更加扎实和赋有成效的工作有力促进我镇自然生态建设和林业可持续发展，确保我县“</w:t>
      </w:r>
      <w:r>
        <w:rPr/>
        <w:t>331”</w:t>
      </w:r>
      <w:r>
        <w:rPr/>
        <w:t>行动计划顺利实施，为打造一个名符其实的强镇名镇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