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程工程师工作辞职报告"/>
      <w:r>
        <w:rPr/>
        <w:t>编程工程师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软件部的小陈，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也快两年了，正是在这里我开始踏上了社会，从一个程序员发展成为软件工程师，我很感激公司给予我这样子的</w:t>
      </w:r>
      <w:r>
        <w:rPr/>
        <w:t>`</w:t>
      </w:r>
      <w:r>
        <w:rPr/>
        <w:t>机会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</w:t>
      </w:r>
    </w:p>
    <w:p>
      <w:pPr>
        <w:pStyle w:val="Normal"/>
        <w:rPr/>
      </w:pPr>
      <w:r>
        <w:rPr/>
        <w:t>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sunltd.erp20__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