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先进事迹简介"/>
      <w:r>
        <w:rPr/>
        <w:t>班级先进事迹简介</w:t>
      </w:r>
      <w:bookmarkEnd w:id="0"/>
    </w:p>
    <w:p>
      <w:pPr>
        <w:pStyle w:val="Normal"/>
        <w:rPr/>
      </w:pPr>
      <w:r>
        <w:rPr/>
        <w:t>经过大学一年的学习和生活，我们班全体同学正一步一步的走向成熟。在学院和分院领导的正确带领下，在任课老师的辛勤培养下，在辅导员许海光的精心指导以及助导王俊的帮助下，在班委会和团支部以及全班同学的共同努力下，计</w:t>
      </w:r>
      <w:r>
        <w:rPr/>
        <w:t>0602</w:t>
      </w:r>
      <w:r>
        <w:rPr/>
        <w:t>班在思想、学习、班级建设、团学、卫生等方面都取得了显著的成绩。下面就把我们班入学一年来各方面的情况做具体介绍</w:t>
      </w:r>
      <w:r>
        <w:rPr/>
        <w:t>: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学院、分院领导和老师的正确领导下，在班委会和团支部的带领下，班级全体同学在思想认识上取得了巨大的进步，同学们坚持正确的政治方向，拥护中国共产党的领导，支持改革开放政策，关心时事政治，有强烈的社会责任感和使命感。在学习、生活中都不断提高自身的素养，把三个代表重要思想，科学观发展观以及“八荣八耻”落实到实际行动中去。积极参加纪念建党</w:t>
      </w:r>
      <w:r>
        <w:rPr/>
        <w:t>86</w:t>
      </w:r>
      <w:r>
        <w:rPr/>
        <w:t>周年“永远跟党走，青春促和谐”合唱比赛，“纪念一二</w:t>
      </w:r>
      <w:r>
        <w:rPr/>
        <w:t>·</w:t>
      </w:r>
      <w:r>
        <w:rPr/>
        <w:t>九运动”演讲比赛和长跑接力赛，举办“和谐校园从我做起，从大家做起”签名活动。全班同学积极向党组织靠拢，现在班级有中共正式党员</w:t>
      </w:r>
      <w:r>
        <w:rPr/>
        <w:t>1</w:t>
      </w:r>
      <w:r>
        <w:rPr/>
        <w:t>名，</w:t>
      </w:r>
      <w:r>
        <w:rPr/>
        <w:t>5</w:t>
      </w:r>
      <w:r>
        <w:rPr/>
        <w:t>名同学向党组织提交了入党申请书。</w:t>
      </w:r>
    </w:p>
    <w:p>
      <w:pPr>
        <w:pStyle w:val="Normal"/>
        <w:rPr/>
      </w:pPr>
      <w:r>
        <w:rPr/>
        <w:t>总之，我们班是一个团结向上的班级体，同学们热爱集体，热爱劳动，乐于助人，不断奋斗。班级干部工作认真负责，有强烈的集体荣誉感，时刻为把计</w:t>
      </w:r>
      <w:r>
        <w:rPr/>
        <w:t>0602</w:t>
      </w:r>
      <w:r>
        <w:rPr/>
        <w:t>班发展成为更优秀的班级体而不断努力，因此，班级形成了良好的班风，学风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班级学习风气浓郁，积极进取。具体表现在以下几个方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优异的成绩</w:t>
      </w:r>
      <w:r>
        <w:rPr/>
        <w:t>:</w:t>
      </w:r>
      <w:r>
        <w:rPr/>
        <w:t>由于受到了良好的学风熏陶再加上全班同学的共同努力，全学年平均分超过</w:t>
      </w:r>
      <w:r>
        <w:rPr/>
        <w:t>76</w:t>
      </w:r>
      <w:r>
        <w:rPr/>
        <w:t>分的人数达</w:t>
      </w:r>
      <w:r>
        <w:rPr/>
        <w:t>17</w:t>
      </w:r>
      <w:r>
        <w:rPr/>
        <w:t>人，平均分</w:t>
      </w:r>
      <w:r>
        <w:rPr/>
        <w:t>80</w:t>
      </w:r>
      <w:r>
        <w:rPr/>
        <w:t>分以上的达到</w:t>
      </w:r>
      <w:r>
        <w:rPr/>
        <w:t>10</w:t>
      </w:r>
      <w:r>
        <w:rPr/>
        <w:t>人，全学年有七门学科合格率达</w:t>
      </w:r>
      <w:r>
        <w:rPr/>
        <w:t>100%</w:t>
      </w:r>
      <w:r>
        <w:rPr/>
        <w:t>，其他学科的合格率都在</w:t>
      </w:r>
      <w:r>
        <w:rPr/>
        <w:t>90%</w:t>
      </w:r>
      <w:r>
        <w:rPr/>
        <w:t>以上。计算机一级考试的一次性通过率达</w:t>
      </w:r>
      <w:r>
        <w:rPr/>
        <w:t>97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诚实守信的考风</w:t>
      </w:r>
      <w:r>
        <w:rPr/>
        <w:t>:</w:t>
      </w:r>
      <w:r>
        <w:rPr/>
        <w:t>我们班已经连续两学期成功实行免监考。我们秉承诚实守信的原则，做让老师、学校、社会放心的人。在考试过程中，同学们认真答卷，没有一个同学出现违纪和作弊的情况。鉴于我们班的优异表现，计算机与信息工程分院专门召开名为“向先进考风班级计</w:t>
      </w:r>
      <w:r>
        <w:rPr/>
        <w:t>0602</w:t>
      </w:r>
      <w:r>
        <w:rPr/>
        <w:t>班学习表彰会”的期末考试动员大会，为分院其他班级的同学树立了榜样。</w:t>
      </w:r>
    </w:p>
    <w:p>
      <w:pPr>
        <w:pStyle w:val="Normal"/>
        <w:rPr/>
      </w:pPr>
      <w:r>
        <w:rPr/>
        <w:t>(3)</w:t>
      </w:r>
      <w:r>
        <w:rPr/>
        <w:t>课堂纪律</w:t>
      </w:r>
      <w:r>
        <w:rPr/>
        <w:t>:</w:t>
      </w:r>
      <w:r>
        <w:rPr/>
        <w:t>全班同学在上课时都能认真听讲，积极发言，配合老师达到教与学的互动，听课状态明显好于一同上课的其他班级，许海光导员也经常深入班级，了解全班同学课堂学习情况。全班同学没有无故迟到、早退、缺课等现象，得到任课老师的一致好评。</w:t>
      </w:r>
    </w:p>
    <w:p>
      <w:pPr>
        <w:pStyle w:val="Normal"/>
        <w:rPr/>
      </w:pPr>
      <w:r>
        <w:rPr/>
        <w:t>(4)</w:t>
      </w:r>
      <w:r>
        <w:rPr/>
        <w:t>晚自习纪律</w:t>
      </w:r>
      <w:r>
        <w:rPr/>
        <w:t>:</w:t>
      </w:r>
      <w:r>
        <w:rPr/>
        <w:t>我们全班同学，在无选修课时，每天自觉坚持上晚自习。自习期间，同学们有的在复习当天所学内容，有的在预习第二天课程，总之，时有所用。通过这种方式，同学们均能取得很好的自习效果，提高了自学能力。并且很多同学坚持延长自习时间，到教学楼封楼才肯离开教室。</w:t>
      </w:r>
    </w:p>
    <w:p>
      <w:pPr>
        <w:pStyle w:val="Normal"/>
        <w:rPr/>
      </w:pPr>
      <w:r>
        <w:rPr/>
        <w:t>(5)</w:t>
      </w:r>
      <w:r>
        <w:rPr/>
        <w:t>课余时间</w:t>
      </w:r>
      <w:r>
        <w:rPr/>
        <w:t>:</w:t>
      </w:r>
      <w:r>
        <w:rPr/>
        <w:t>在优秀班风的引导下，同学们的课余时间也多用于学习，经常阅读有益的课外读物和杂志，听讲座，交流学习经验。</w:t>
      </w:r>
    </w:p>
    <w:p>
      <w:pPr>
        <w:pStyle w:val="Normal"/>
        <w:rPr/>
      </w:pPr>
      <w:r>
        <w:rPr/>
        <w:t>(6)</w:t>
      </w:r>
      <w:r>
        <w:rPr/>
        <w:t>学习态度</w:t>
      </w:r>
      <w:r>
        <w:rPr/>
        <w:t>:</w:t>
      </w:r>
      <w:r>
        <w:rPr/>
        <w:t>计</w:t>
      </w:r>
      <w:r>
        <w:rPr/>
        <w:t>0602</w:t>
      </w:r>
      <w:r>
        <w:rPr/>
        <w:t>班</w:t>
      </w:r>
      <w:r>
        <w:rPr/>
        <w:t>33</w:t>
      </w:r>
      <w:r>
        <w:rPr/>
        <w:t>位同学达成了共识</w:t>
      </w:r>
      <w:r>
        <w:rPr/>
        <w:t>------</w:t>
      </w:r>
      <w:r>
        <w:rPr/>
        <w:t>学习是学生的天职，因此我们每个人都不敢在自己的学业上有所松懈，为形成良好的学习氛围奠定了思想基础。</w:t>
      </w:r>
    </w:p>
    <w:p>
      <w:pPr>
        <w:pStyle w:val="Normal"/>
        <w:rPr/>
      </w:pPr>
      <w:r>
        <w:rPr/>
        <w:t>(7)</w:t>
      </w:r>
      <w:r>
        <w:rPr/>
        <w:t>学习互助</w:t>
      </w:r>
      <w:r>
        <w:rPr/>
        <w:t>:</w:t>
      </w:r>
      <w:r>
        <w:rPr/>
        <w:t>开展为促进学风建设的“一帮一”活动，使得学习基础差一点的同学也有了学习兴趣，有了学习伙伴，成绩有了显著提高，使我们班的学生在这两学期的一次通过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今后，我们班一定会继续这种优良的学风，为学院的学风建设做出更大的贡献。</w:t>
      </w:r>
    </w:p>
    <w:p>
      <w:pPr>
        <w:pStyle w:val="Normal"/>
        <w:rPr/>
      </w:pPr>
      <w:r>
        <w:rPr/>
        <w:t>三、班级建设方面</w:t>
      </w:r>
    </w:p>
    <w:p>
      <w:pPr>
        <w:pStyle w:val="Normal"/>
        <w:rPr/>
      </w:pPr>
      <w:r>
        <w:rPr/>
        <w:t>建立核心，完善制度，形成有效的管理机制，班委是民主选举产生的，一年来，班委们始终秉承“以人为本，以班为纲”的治班理念，坚持以它作为班级管理的指导思想。班干部均能以全责为己任，密切协作，不仅按要求完成了学院、分院系安排的各项任务，而且能够创造性的开展富有特色的活动。班委会工作最大的特点就是有计划，有制度，有总结。团支部尽最大努力为班集体服务，组织各种活动，开展思想教育，努力使班级的同学向团组织和党组织靠拢。使大家在提高能力的同时思想素质也得到更进一步的提高。在辅导员许海光的指导以及助导王俊的帮助下，班委会和团支部根据我班的具体情况，本着“从实际出发，一切为班级和全体同学服务”的宗旨，制定并逐步完善管理制度。使同学对班委会和团支部满意，使学院和老师对我们放心。</w:t>
      </w:r>
    </w:p>
    <w:p>
      <w:pPr>
        <w:pStyle w:val="Normal"/>
        <w:rPr/>
      </w:pPr>
      <w:r>
        <w:rPr/>
        <w:t>我们班施行期中考试制度，使班里的同学能够及时了解自己的学习情况。每星期召开班会，总结班级在管理方面的不足，以便及时改进。班级施行每天向导员报告班级情况的制度，使导员时刻了解我们，以便将班级建设搞得更好。</w:t>
      </w:r>
    </w:p>
    <w:p>
      <w:pPr>
        <w:pStyle w:val="Normal"/>
        <w:rPr/>
      </w:pPr>
      <w:r>
        <w:rPr/>
        <w:t>在今后的学习生活中，班委会、团支部将继续保持和发扬有利班级建设的制度，使班级建设向更高层次发展。</w:t>
      </w:r>
    </w:p>
    <w:p>
      <w:pPr>
        <w:pStyle w:val="Normal"/>
        <w:rPr/>
      </w:pPr>
      <w:r>
        <w:rPr/>
        <w:t>四、团学方面</w:t>
      </w:r>
    </w:p>
    <w:p>
      <w:pPr>
        <w:pStyle w:val="Normal"/>
        <w:rPr/>
      </w:pPr>
      <w:r>
        <w:rPr/>
        <w:t>能够响应学院和分院的各项号召，积极参加各项活动，并在活动中表现突出，取得优异的成绩。在参加活动的过程中不但提高了自身的素质，丰富了课余生活，而且增进了班级的凝聚力。其中具体介绍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入学军训过程中，全体同学努力认真，听从教官的指导，遵守纪律，严格要求自己。在最后的军训评比中获得“优秀方队”的光荣称号。</w:t>
      </w:r>
    </w:p>
    <w:p>
      <w:pPr>
        <w:pStyle w:val="Normal"/>
        <w:rPr/>
      </w:pPr>
      <w:r>
        <w:rPr/>
        <w:t>(2)</w:t>
      </w:r>
      <w:r>
        <w:rPr/>
        <w:t>我们班的同学积极参加各种体育活动，他们在体育比赛活动中发挥他们的特长，团结一致，各尽所能。例如，在学院“新生杯篮球赛”和分院的篮球赛中，我们班的同学积极参加，取得了较优异的成绩。在学院“纪念一二</w:t>
      </w:r>
      <w:r>
        <w:rPr/>
        <w:t>·</w:t>
      </w:r>
      <w:r>
        <w:rPr/>
        <w:t>九运动”长跑接力赛中，我们班的两位同学被分院选拔为接力手，为分院赢得了好成绩，得到了老师和同学的认可。</w:t>
      </w:r>
    </w:p>
    <w:p>
      <w:pPr>
        <w:pStyle w:val="Normal"/>
        <w:rPr/>
      </w:pPr>
      <w:r>
        <w:rPr/>
        <w:t>(3)</w:t>
      </w:r>
      <w:r>
        <w:rPr/>
        <w:t>在学院组织的“</w:t>
      </w:r>
      <w:r>
        <w:rPr/>
        <w:t>T</w:t>
      </w:r>
      <w:r>
        <w:rPr/>
        <w:t>恤设计大赛”中，我们班报名参加的同学放弃了“五一”假期的休息时间搞自己的设计，其中有十件作品得到了好评，并为分院赢得了团体三等奖。得到分院的表彰。</w:t>
      </w:r>
    </w:p>
    <w:p>
      <w:pPr>
        <w:pStyle w:val="Normal"/>
        <w:rPr/>
      </w:pPr>
      <w:r>
        <w:rPr/>
        <w:t>(4)</w:t>
      </w:r>
      <w:r>
        <w:rPr/>
        <w:t>在原信息工程系组织的“纪念一二</w:t>
      </w:r>
      <w:r>
        <w:rPr/>
        <w:t>·</w:t>
      </w:r>
      <w:r>
        <w:rPr/>
        <w:t>九运动”演讲比赛中，我们班成绩突出，二等奖一名，三等奖三名。在演讲中他们展现出当代青年的爱国精神，绽放了不卑不亢，朝气蓬勃的风采。</w:t>
      </w:r>
    </w:p>
    <w:p>
      <w:pPr>
        <w:pStyle w:val="Normal"/>
        <w:rPr/>
      </w:pPr>
      <w:r>
        <w:rPr/>
        <w:t>(5)</w:t>
      </w:r>
      <w:r>
        <w:rPr/>
        <w:t>我们班的同学积极参与文艺活动，展示自己。积极参加“信中情缘”元旦晚会，学院的“永远跟党走，青春促和谐”为主题的合唱比赛并且都有优异的表现。有的同学还参加了学院“校园歌手大赛”等活动。</w:t>
      </w:r>
    </w:p>
    <w:p>
      <w:pPr>
        <w:pStyle w:val="Normal"/>
        <w:rPr/>
      </w:pPr>
      <w:r>
        <w:rPr/>
        <w:t>(6)</w:t>
      </w:r>
      <w:r>
        <w:rPr/>
        <w:t>积极参加竞赛活动，如单宝刚同学获得征文比赛二等奖，张志英同学获得校象棋比赛三等奖。</w:t>
      </w:r>
    </w:p>
    <w:p>
      <w:pPr>
        <w:pStyle w:val="Normal"/>
        <w:rPr/>
      </w:pPr>
      <w:r>
        <w:rPr/>
        <w:t>(7)</w:t>
      </w:r>
      <w:r>
        <w:rPr/>
        <w:t>积极配合青年志愿者协会，到敬老院为老人做些力所能及的事情，表达我们的爱心。我们还为孤儿院的弟弟妹妹们写信，给他们以精神的鼓励。</w:t>
      </w:r>
    </w:p>
    <w:p>
      <w:pPr>
        <w:pStyle w:val="Normal"/>
        <w:rPr/>
      </w:pPr>
      <w:r>
        <w:rPr/>
        <w:t>(8)</w:t>
      </w:r>
      <w:r>
        <w:rPr/>
        <w:t>我们班自己组织各种文体活动，丰富了班级同学的大学生活，增进了同学之间的友谊。我们组织“中秋晚会”，使同学们在大学中感到家的温暖。组织全班同学到“长安公园”游玩，使大家身心得到了放松，也使同学之间更加相互了解。</w:t>
      </w:r>
    </w:p>
    <w:p>
      <w:pPr>
        <w:pStyle w:val="Normal"/>
        <w:rPr/>
      </w:pPr>
      <w:r>
        <w:rPr/>
        <w:t>(9)</w:t>
      </w:r>
      <w:r>
        <w:rPr/>
        <w:t>我们班的同学积极参加学院社团的工作，在我们分院学生会中我们班有六位同学担任部长职务，他们以自己的实际行动为分院同学服务。同时还积极参加实践活动。今年暑假期间他们到保定涞水开展“关注留守儿童”社会实践活动，赢得了社会和学院的好评。</w:t>
      </w:r>
    </w:p>
    <w:p>
      <w:pPr>
        <w:pStyle w:val="Normal"/>
        <w:rPr/>
      </w:pPr>
      <w:r>
        <w:rPr/>
        <w:t>五、生活方面</w:t>
      </w:r>
    </w:p>
    <w:p>
      <w:pPr>
        <w:pStyle w:val="Normal"/>
        <w:rPr/>
      </w:pPr>
      <w:r>
        <w:rPr/>
        <w:t>我们学会了坚强，学会了独立自主，学会了勤俭节约，更学会了如何正确的处理好人际关系。大家在一起，并没有因为来自五湖四海、各地风俗习惯不同而相互抵斥。相反，大家相互关心、相互帮助，让每一位同学都感到家庭般的温暖。偶尔，我们还会聚在一起分享各地的趣闻趣事，畅谈心中的理想。在谈笑声中增强彼此的友谊。生活因为这些生动可爱的画面而变得丰富多彩，而我们也渐渐走向成熟，身与心的成熟</w:t>
      </w:r>
      <w:r>
        <w:rPr/>
        <w:t>!</w:t>
      </w:r>
    </w:p>
    <w:p>
      <w:pPr>
        <w:pStyle w:val="Normal"/>
        <w:rPr/>
      </w:pPr>
      <w:r>
        <w:rPr/>
        <w:t>重视宿舍内务建设，做到“净、静、竞”，做到“成型成线”，坚持每天整理内务，培养了积极、健康、向上的生活习惯，持之以恒的精神。在分院宿舍评比中，男生</w:t>
      </w:r>
      <w:r>
        <w:rPr/>
        <w:t>553</w:t>
      </w:r>
      <w:r>
        <w:rPr/>
        <w:t>宿舍一次被评为分院“优秀宿舍”，男生</w:t>
      </w:r>
      <w:r>
        <w:rPr/>
        <w:t>551</w:t>
      </w:r>
      <w:r>
        <w:rPr/>
        <w:t>宿舍一次被评为分院“优秀宿舍”，女生</w:t>
      </w:r>
      <w:r>
        <w:rPr/>
        <w:t>519</w:t>
      </w:r>
      <w:r>
        <w:rPr/>
        <w:t>宿舍两次被评为分院“优秀宿舍”。我们班每周进行卫生检查，给表现好的宿舍给予物质的奖励，以促进宿舍内务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搞好公共卫生区卫生，周一、周四早早起床，到卫生区打扫卫生。我们干得井井有条，不放过一个角落，不留一片垃圾在自己的脚下。公共卫生区经常得到学院领导的肯定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