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表扬信最新"/>
      <w:r>
        <w:rPr/>
        <w:t>顶岗实习表扬信最新</w:t>
      </w:r>
      <w:bookmarkEnd w:id="0"/>
    </w:p>
    <w:p>
      <w:pPr>
        <w:pStyle w:val="Normal"/>
        <w:rPr/>
      </w:pPr>
      <w:r>
        <w:rPr/>
        <w:t>河北师范大学顶岗支教办：</w:t>
      </w:r>
    </w:p>
    <w:p>
      <w:pPr>
        <w:pStyle w:val="Normal"/>
        <w:rPr/>
      </w:pPr>
      <w:r>
        <w:rPr/>
        <w:t>在临近顶岗支教工作结束之际，我校全体师生向贵支教办领导、关心我校教育教学工作的所有支教生们表示诚挚的感谢</w:t>
      </w:r>
      <w:r>
        <w:rPr/>
        <w:t>!</w:t>
      </w:r>
    </w:p>
    <w:p>
      <w:pPr>
        <w:pStyle w:val="Normal"/>
        <w:rPr/>
      </w:pPr>
      <w:r>
        <w:rPr/>
        <w:t>贵校支教学生体育系杜佳利、石宏强在我校顶岗实习期间，服从组织，团结同志，刻苦学习，勤奋工作。他们胸怀大志、热爱体育教学工作为学校的工作出力献策。</w:t>
      </w:r>
    </w:p>
    <w:p>
      <w:pPr>
        <w:pStyle w:val="Normal"/>
        <w:rPr/>
      </w:pPr>
      <w:r>
        <w:rPr/>
        <w:t>教学工作中两人表现突出，这两名阳光体育实习生来到我校以后学校的氛围十分活跃。他们组织成立了乒乓球兴趣小组、跆拳道兴趣小组，并且自发添加了羽毛球场地，研制了体育教具，为我校的体育开展带来了无限生机。除了专业课他们还经常做一些力所能及的工作，充分体现了河北师范大学生的优良作风。不管担子多重，两人从无怨言，经过努力，在</w:t>
      </w:r>
      <w:r>
        <w:rPr/>
        <w:t>20__</w:t>
      </w:r>
      <w:r>
        <w:rPr/>
        <w:t>年我县开展的中小学生体操比赛中获得了全县小学组第一名的好成绩。平时，他们除了上好自己担任的课程，还主动帮助其他老师上课、值班，课余时间，积极组织课外兴趣小组学生进行训练，受到学校领导和老师的一致好评。</w:t>
      </w:r>
    </w:p>
    <w:p>
      <w:pPr>
        <w:pStyle w:val="Normal"/>
        <w:rPr/>
      </w:pPr>
      <w:r>
        <w:rPr/>
        <w:t>两名同学的优秀表现离不开贵校的敦敦教导和辛勤栽培，从他们的身上我们看到了河北师范大学“怀天下，求真知”校训的深刻内涵。</w:t>
      </w:r>
    </w:p>
    <w:p>
      <w:pPr>
        <w:pStyle w:val="Normal"/>
        <w:rPr/>
      </w:pPr>
      <w:r>
        <w:rPr/>
        <w:t>为此希望贵校支教领导把杜佳利、石宏强的优秀事迹予以表彰。使广大支教生乃至全校学生以他们的榜样，将扶贫支教发扬光大</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