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总结报告"/>
      <w:r>
        <w:rPr/>
        <w:t>初中班级工作总结报告</w:t>
      </w:r>
      <w:bookmarkEnd w:id="0"/>
    </w:p>
    <w:p>
      <w:pPr>
        <w:pStyle w:val="Normal"/>
        <w:rPr/>
      </w:pPr>
      <w:r>
        <w:rPr/>
        <w:t>______</w:t>
      </w:r>
      <w:r>
        <w:rPr/>
        <w:t>年学年度，我很荣幸担任初二年级四班的班主任。在去年的学年里，我班学生通过积极向上，奋发图强地努力，并取得了优异地成绩，这些都与学生不断地努力及与他们配合我的工作息息相关。作为班主任的基本任务就全面贯彻党的教育方针，按照德、智、体全面发展的基本要求，实施对学生健康的教育管理及培养兴趣能力，使得每一位学生都能健康快乐的成长并积极乐观地全面发展。归根结底，本着对学生的良好教育，努力培养</w:t>
      </w:r>
      <w:r>
        <w:rPr/>
        <w:t>"</w:t>
      </w:r>
      <w:r>
        <w:rPr/>
        <w:t>赤诚、严格、活跃、奋进</w:t>
      </w:r>
      <w:r>
        <w:rPr/>
        <w:t>"</w:t>
      </w:r>
      <w:r>
        <w:rPr/>
        <w:t>的班集体做出以下几个方面的工作：</w:t>
      </w:r>
    </w:p>
    <w:p>
      <w:pPr>
        <w:pStyle w:val="Normal"/>
        <w:rPr/>
      </w:pPr>
      <w:r>
        <w:rPr/>
        <w:t>一、做好学生的思想工作，培养学生良好的道德品质，净化学生的心灵，努力培养德、智、体全面发展的人才。</w:t>
      </w:r>
    </w:p>
    <w:p>
      <w:pPr>
        <w:pStyle w:val="Normal"/>
        <w:rPr/>
      </w:pPr>
      <w:r>
        <w:rPr/>
        <w:t>1.</w:t>
      </w:r>
      <w:r>
        <w:rPr/>
        <w:t>思想道德教育</w:t>
      </w:r>
    </w:p>
    <w:p>
      <w:pPr>
        <w:pStyle w:val="Normal"/>
        <w:rPr/>
      </w:pPr>
      <w:r>
        <w:rPr/>
        <w:t>班主任对学生的思想教育在教育领域尤为重要，首先老师就要有一颗宽容的心，然后对学生，对班级进行思想道德教育，这也是教师的主要任务。在关心爱护学生的同时，还要对他们进行思想道德教育，使得他们做到爱祖国，树立远大的目标与理想，并增强集体观念，家庭观念，培养高尚的情操，形成积极向上，乐观开朗，朝气蓬勃的新一代接班人理念。</w:t>
      </w:r>
    </w:p>
    <w:p>
      <w:pPr>
        <w:pStyle w:val="Normal"/>
        <w:rPr/>
      </w:pPr>
      <w:r>
        <w:rPr/>
        <w:t>做好学生的思想工作需从两方面着手，一方面要重视班会，开好班会，另一方面则是要重视与学生的思想交流，多与学生沟通。</w:t>
      </w:r>
    </w:p>
    <w:p>
      <w:pPr>
        <w:pStyle w:val="Normal"/>
        <w:rPr/>
      </w:pPr>
      <w:r>
        <w:rPr/>
        <w:t>初二的学生正是青春朦胧的时期，在思想与观念上都会有模糊的时候，很多学生处于痴心妄想，躁动不安地状态，当他无心学习的时候，要进行细心地劝导，不能盲从伤害学生的自尊心，如果一刀溅血不但会导致学生的叛逆还会使得反感，导致厌学重上加重，所以利用好班级的时间，回避一些单调无聊的话题，切实为学生考虑，澄清学生模糊的意识，提高学生的思想境界。开班会也不一定要很长时间，如果出现问题了，及时利用一些零碎的时间，比如课间或者放学前的十几分钟，大家一起分析下事件或者是某某同学的行为，对事不对人，进行警惕性的引导，往往能影响班风与学风，从而消灭学生的一些不良思想。</w:t>
      </w:r>
    </w:p>
    <w:p>
      <w:pPr>
        <w:pStyle w:val="Normal"/>
        <w:rPr/>
      </w:pPr>
      <w:r>
        <w:rPr/>
        <w:t>2.</w:t>
      </w:r>
      <w:r>
        <w:rPr/>
        <w:t>重视思想交流</w:t>
      </w:r>
    </w:p>
    <w:p>
      <w:pPr>
        <w:pStyle w:val="Normal"/>
        <w:rPr/>
      </w:pPr>
      <w:r>
        <w:rPr/>
        <w:t>学生需要面对面地细心劝导与心理咨询。以学生的个性与性格而进行教育，与学生促膝而谈，为他们排忧解难，成为学生的知己，就会赢得越来越多的学生尊重与信任。</w:t>
      </w:r>
    </w:p>
    <w:p>
      <w:pPr>
        <w:pStyle w:val="Normal"/>
        <w:rPr/>
      </w:pPr>
      <w:r>
        <w:rPr/>
        <w:t>3.</w:t>
      </w:r>
      <w:r>
        <w:rPr/>
        <w:t>量化管理</w:t>
      </w:r>
    </w:p>
    <w:p>
      <w:pPr>
        <w:pStyle w:val="Normal"/>
        <w:rPr/>
      </w:pPr>
      <w:r>
        <w:rPr/>
        <w:t>古往今来，严师出高徒，如果给了学生太多自由，也会导致学生无所事事的思想。无规矩不成方圆，这也是其中的道理，老师给予学生的散漫在某些程度上也会导致学生叛逆，因为信任会使得学生随心所欲。而我们要把对学生的量化做为规范学生，约束学生不良行为的守则。早到校、两操、打扫除、校各项活动的参加都认真组织，严格要求，决不马虎，严谨认真、一丝不苟，至使学生以习惯成自然，并按照学校《日常行为规范表》的要求对学生进行量化打分，班干部和学生代表轮流做文明监督岗人员，做好记录，把它作为年终评优评先的重要条件，同时更是学生直观了解自己的途径，像一面镜子反馈每个人的信息，这样有利于强化道德行为规范的作用，提高学生思想品德素质。</w:t>
      </w:r>
    </w:p>
    <w:p>
      <w:pPr>
        <w:pStyle w:val="Normal"/>
        <w:rPr/>
      </w:pPr>
      <w:r>
        <w:rPr/>
        <w:t>二、加强班级管理，培养优秀的学风、班风，深入全面地了解学生，重视班委班风建设。</w:t>
      </w:r>
    </w:p>
    <w:p>
      <w:pPr>
        <w:pStyle w:val="Normal"/>
        <w:rPr/>
      </w:pPr>
      <w:r>
        <w:rPr/>
        <w:t>初二年纪，正是身体发育的时候，很多学生会有对身体、思想变化的重要变化阶段感到疑惑，随着课时和知识复杂程度的加重，容易产生两极分化，有的学生甚至会感到迷惘，对学习失去信心。因此，在此特殊阶段间思想工作显得更加复杂和重要。想要组织一个成功的班级，就要要选择一些品学兼优、责任心强、乐意为同学服务的学生担任班干部，再进行培养和教育，使之成为同学的榜样，带动其他同学不断进取，形成正确的集体舆论和优良的班风。因此，我的班级管理工作从以下三方面进行实施：</w:t>
      </w:r>
    </w:p>
    <w:p>
      <w:pPr>
        <w:pStyle w:val="Normal"/>
        <w:rPr/>
      </w:pPr>
      <w:r>
        <w:rPr/>
        <w:t>三、积极抓好后进生的转化工作，努力使后进生以失败者来，胜利者去。</w:t>
      </w:r>
    </w:p>
    <w:p>
      <w:pPr>
        <w:pStyle w:val="Normal"/>
        <w:rPr/>
      </w:pPr>
      <w:r>
        <w:rPr/>
        <w:t>集体是在活动中产生的，大集体如此，小集体也一样。然而学习比较差的学生历来是班主任最难的工作，却又是影响整体教育质量的重要环节。每个学生都享有受教育、受锻炼的基本权利，关注差生是尊重学生享有这些权利的重要体现。在这方面，我作为班主任首先以正确的态度对待他们，深入调查摸底，搞清他们所以成为差生的原因，做到了因材施教，对他们处处真诚相待，时时耐心相帮，真正做他们的知心朋友、最可信赖的朋友</w:t>
      </w:r>
      <w:r>
        <w:rPr/>
        <w:t>;</w:t>
      </w:r>
      <w:r>
        <w:rPr/>
        <w:t>及时对后进生加强心理疏导，帮助他们消除或减轻种</w:t>
      </w:r>
      <w:r>
        <w:rPr/>
        <w:t>.</w:t>
      </w:r>
      <w:r>
        <w:rPr/>
        <w:t>种心理担忧，让他们认识到自己的价值</w:t>
      </w:r>
      <w:r>
        <w:rPr/>
        <w:t>;</w:t>
      </w:r>
      <w:r>
        <w:rPr/>
        <w:t>同时，我还创造条件和机会让后他们表现优点和长处，及时夸赞他们，及时使他们品尝到成功的欢乐和喜悦。对于屡教不改的学生，细心劝导，并组织“一帮一”活动，做为老师，就有责任理解学生并尊重和真心用爱来感染他们，才可能消解冰冻。的确，老师的关心、关怀和关爱是打开学生心灵之门的金钥匙，老师主动与后进生沟通，多了解他们的思想状态，用真诚的心去关怀、去帮助他们，他们是知道的、懂得的，最终也会被感动。班主任坚信这一点，并努力实行，转化后进生才会有成功的转机。</w:t>
      </w:r>
    </w:p>
    <w:p>
      <w:pPr>
        <w:pStyle w:val="Normal"/>
        <w:rPr/>
      </w:pPr>
      <w:r>
        <w:rPr/>
        <w:t>四、积极组织活动，凝聚团体力量</w:t>
      </w:r>
    </w:p>
    <w:p>
      <w:pPr>
        <w:pStyle w:val="Normal"/>
        <w:rPr/>
      </w:pPr>
      <w:r>
        <w:rPr/>
        <w:t>在西北边疆长大的学生，大部分都是来自农村，所以在这块上很是欣慰，每次组织活动，大家都积极向上，那种军垦地区的精神就展现在了学生们身上，虽然有些家境比较好的学生每次去参加组织活动的时候，总是非常落后，但是我依然鼓励大家，现在讲究的是团体精神，要携手劳作才会产生价值。于是，每次我都将他们分成组，然后由组来完成任务，干得不好的，勤快能干的就帮助他们一起干。时常我也会把那些不太会劳动的学生进行精心地劝道，教会他们要学会劳动，学会自理生活。每次组织完活动，也会让学生们写下活动感受，从中体会到人生哲理。凝聚团体，实质也就是要团结一心，奋发图强，这不仅仅包含一个班级那么简单，从小养成热爱劳动的习惯，凝聚团体的力量，更是对以后走入工作岗位的事业上有更重要的帮助，甚至乃至一个国家的发展都离不开团体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一个言谈举止都在学生眼里的班主任，不但要以自我为风范，还要积极乐观地施展教育理念，不断与时俱进，改变教学思路，与时代接轨。而我们的班级，在不断地努力改变中，相信一定会有突飞猛进地骄人成绩。当然我要汲取的教育管理知识还有很多，还需要不断地改善与进步，也非常感谢校内领导与同事对我的指点与帮助，我还会一如既往地拼搏在教育事业上，使得我的班级，我们的学校蒸蒸日上、增添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