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全面从严治党心得体会"/>
      <w:r>
        <w:rPr/>
        <w:t>大学生全面从严治党心得体会</w:t>
      </w:r>
      <w:bookmarkEnd w:id="0"/>
    </w:p>
    <w:p>
      <w:pPr>
        <w:pStyle w:val="Normal"/>
        <w:rPr/>
      </w:pPr>
      <w:r>
        <w:rPr/>
        <w:t>很高兴和大家一起交流“党要管党，从严治党”的学习心得。</w:t>
      </w:r>
    </w:p>
    <w:p>
      <w:pPr>
        <w:pStyle w:val="Normal"/>
        <w:rPr/>
      </w:pPr>
      <w:r>
        <w:rPr/>
        <w:t>党的第二代领导集体核心邓小平指出：“党要管党，一管党员，二管干部。”这是党加强自身建设最重要、最基本的两个方面。管党员，就是要按照党章规定的党员条件，加强对党员的教育和管理，使他们认真履行党员义务，做合格的共产党员。管干部，就要坚决执行党的干部工作路线方针政策，按照权限做好于部的培养选拔，加强对干部的教育、管理和监督。</w:t>
      </w:r>
    </w:p>
    <w:p>
      <w:pPr>
        <w:pStyle w:val="Normal"/>
        <w:rPr/>
      </w:pPr>
      <w:r>
        <w:rPr/>
        <w:t>党的十一届五中全会通过的《关于党内政治生活的若干准则》是党的重要法规，在全党工作重点转移到社会主义现代化建设的新时期，对全体党员的工作和作风做出要求。其中，第二点、第三点提到坚持集体领导，反对个人专断，指出凡是涉及党和人民利益的重大问题，应由党委集体决定，少数服从多数，维护党的集中统一，严格遵守党的纪律。担任党小组副组长以来，分管宣传工作，对于预备党员发展对象的确定、每一次会议、每一次集体活动，我们党小组三位同志都是相互协商沟通，各司其职，如有意见分歧，由党小组组长决定，保证党的集中统一</w:t>
      </w:r>
      <w:r>
        <w:rPr/>
        <w:t>;</w:t>
      </w:r>
      <w:r>
        <w:rPr/>
        <w:t>碰到寝室同学入党也绝不透漏半点消息，保证党的秘密，对党忠诚。第十二点提到努力学习，做到又红又专。作为大学生党员，必须要有坚定正确的政治方向，坚持四项基本原则</w:t>
      </w:r>
      <w:r>
        <w:rPr/>
        <w:t>;</w:t>
      </w:r>
      <w:r>
        <w:rPr/>
        <w:t>学习和掌握现代化建设的专业知识，成为本职工作的内行和能手。大一以来，一直对专业学习怀着一颗虔诚受教的心，每一次作业、每一次课、每一次考试都认真对待，做到学有所获</w:t>
      </w:r>
      <w:r>
        <w:rPr/>
        <w:t>;</w:t>
      </w:r>
      <w:r>
        <w:rPr/>
        <w:t>同样，在涉及敏感的政治时事时，客观理性的认识，跟普通同学理性解说，保证党的意志和人民的心紧密连接。</w:t>
      </w:r>
    </w:p>
    <w:p>
      <w:pPr>
        <w:pStyle w:val="Normal"/>
        <w:rPr/>
      </w:pPr>
      <w:r>
        <w:rPr/>
        <w:t>贯彻党要管党的原则，必须认真执行从严治党的方针。从严治党是保持党的先进性和纯洁性、增强党的凝聚力和战斗力的保证，是我们党加强自身建设的优良传统、宝贵经验和一贯方针。和党的建设的其他许多优良传统一样，在市场经济条件下，由于党的建设遇到了许多新情况、新问题，从严治党也遇到新的挑战。由于党的建设的不适应，一些地方和单位党不管党、治党不严，纪律松弛、组织涣散，思想上组织上作风上存在不少不容忽视的问题。这些问题表明，市场经济条件下更要坚持从严治党的方针。如果治党不严，降低对党员、干部的要求，对不良思想、行为听之任之，只会误党误国。对于我们这样一个领导着改革开放和现代化建设的党来说，从严治党是至关重要的。也正因为如此，党的十一届三中全会以来，从严治党始终是我党坚持的主张。</w:t>
      </w:r>
    </w:p>
    <w:p>
      <w:pPr>
        <w:pStyle w:val="Normal"/>
        <w:rPr/>
      </w:pPr>
      <w:r>
        <w:rPr/>
        <w:t>党的十三届六中全会通过的《中共中央关于加强党同人民群众联系的决定》指出群众路线的重要性，一切为了群众，一切依靠群众，从群众中来到群众中去的群众路线，是实现党的思想路线、政治路线、组织路线的根本路线。在班级组织秋游活动中，组织班委深入各个寝室，集中民智，满足大多数人的需求，以活跃带动沉默，在周密的筹备安排中，秋游活动有条不紊地进行着，极大调动同学们积极性，增加了班级凝聚力和同学们的友谊。</w:t>
      </w:r>
    </w:p>
    <w:p>
      <w:pPr>
        <w:pStyle w:val="Normal"/>
        <w:rPr/>
      </w:pPr>
      <w:r>
        <w:rPr/>
        <w:t>党的十四届四中全会通过的《中共中央关于加强党的建设几个重大问题的决定》分析了</w:t>
      </w:r>
      <w:r>
        <w:rPr/>
        <w:t>90</w:t>
      </w:r>
      <w:r>
        <w:rPr/>
        <w:t>年代中期国内外形势和党的状况，对党的建设做出要求。其中，坚持和健全民主集中制，民主就是党员和党组织的意愿、主张的充分表达和积极性创造性的充分发挥，集中就是全党意志、智慧的凝聚和行动的一致。在党小组重大决定前，都需要每个党员同志的意见表达，有时意见冲突尖锐，但仍是怀着一种坦荡之心予以对待，尊重每个人的意见，批判的吸收借鉴，保证既有纪律又有自由的氛围。同样，也指出加强和改进党的基层组织建设，努力成为团结带领群众进行改革和建设的战斗堡垒。党小组作为协助党支部发展党员，处理日常事务的基层组织，人少事多，但是每人合作分工，确定发展规划，做好思想理论交流，便会成为班级和院系团结和带动同学的战斗堡垒。</w:t>
      </w:r>
    </w:p>
    <w:p>
      <w:pPr>
        <w:pStyle w:val="Normal"/>
        <w:rPr/>
      </w:pPr>
      <w:r>
        <w:rPr/>
        <w:t>党的十五届六中全会通过的《中共中央关于加强和改进党的作风建设的决定》，分析了新世纪党面临的新形势新任务，并对党的作风建设做出要求。指出共产党员“三个代表”的先进性，提高执政能力和拒腐防变的能力，保持和人民群众的血肉联系，并对年轻干部做出要求，提高理论素养，树立世界眼光，培养战略思维，加强党性修养，增强解决实际问题能力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党的群众路线教育实践活动大会上的重要讲话，对于党的群众教育路线的实践活动进行总结，对巩固和拓展教育实践活动成果、加强党的作风建设，全面推进从严治党进行布署。指出人民群众是历史的创造者，我们党来自于人民、根植于人民，全心全意为人民服务。第三点提到发扬批评与自我批评的优良传统，年轻党员经过教育，懂得党内政治生活是什么样、该怎么过，自党小组成立以来，通过自身记录党的会议、下寝室了解情况、举办小组讨论教育活动，初步明白了党内各种政治生活的形式，在践行中坚定自己的群众观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