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学习指示精神做好疫情防控学习心得800字精选两千字"/>
      <w:r>
        <w:rPr/>
        <w:t>观看“学习指示精神</w:t>
      </w:r>
      <w:r>
        <w:rPr/>
        <w:t>,</w:t>
      </w:r>
      <w:r>
        <w:rPr/>
        <w:t>做好疫情防控”学习心得</w:t>
      </w:r>
      <w:r>
        <w:rPr/>
        <w:t>800</w:t>
      </w:r>
      <w:r>
        <w:rPr/>
        <w:t>字精选两千字</w:t>
      </w:r>
      <w:bookmarkEnd w:id="0"/>
    </w:p>
    <w:p>
      <w:pPr>
        <w:pStyle w:val="Normal"/>
        <w:rPr/>
      </w:pPr>
      <w:r>
        <w:rPr/>
        <w:t>寒辞去冬雪，暖带入春风。寒假过去，正是万物复苏、重返校园的好时候，但由于春节期间爆发的“新冠”，学生们的学习生活里引进了一个新词条：网课。</w:t>
      </w:r>
    </w:p>
    <w:p>
      <w:pPr>
        <w:pStyle w:val="Normal"/>
        <w:rPr/>
      </w:pPr>
      <w:r>
        <w:rPr/>
        <w:t>虽然这个概念不算新鲜，但许多人仍是头一回亲身体验，而且是长时间体验“网课”。也就是说作文里的</w:t>
      </w:r>
      <w:r>
        <w:rPr/>
        <w:t>2020</w:t>
      </w:r>
      <w:r>
        <w:rPr/>
        <w:t>年——那个学生们都在网上学习的</w:t>
      </w:r>
      <w:r>
        <w:rPr/>
        <w:t>2020</w:t>
      </w:r>
      <w:r>
        <w:rPr/>
        <w:t>年，真的到来了。</w:t>
      </w:r>
    </w:p>
    <w:p>
      <w:pPr>
        <w:pStyle w:val="Normal"/>
        <w:rPr/>
      </w:pPr>
      <w:r>
        <w:rPr/>
        <w:t>经过一周的网课教学，很难说比起面对面授课谁更胜一筹，但我仍是受益匪浅。一方面，网上授课对于我来说挺有新鲜感，注意力很容易就被抓住，况且我能一个人在安静明亮的卧室里听课，不会有小纸团砸到书脑袋，也不会有不安分的脚在后面蹬着板凳，更不会有同桌的笔滚到书桌上，外界的干扰相对少了许多，便能更专注地听讲。精心设计的程序也很好还原了课上互动的情景，同学们能在发言区发表自己的答案，也能主动举手连麦与老师实时对话，总体上看影响并不大。</w:t>
      </w:r>
    </w:p>
    <w:p>
      <w:pPr>
        <w:pStyle w:val="Normal"/>
        <w:rPr/>
      </w:pPr>
      <w:r>
        <w:rPr/>
        <w:t>另一方面，抱着电子设备听课，我还是头一次，难免会蠢蠢欲动，有些想法。毕竟少了七尺讲台上老师视线的监督，家长又不太可能随时陪读，便容易抱着“看一下没关系的，反正可以马上回去听课”，“不是还有回看功能吗，玩一会儿也没人知道”之类的心态，禁不住诱惑，从而让宝贵的学习时间从指缝间溜走。</w:t>
      </w:r>
    </w:p>
    <w:p>
      <w:pPr>
        <w:pStyle w:val="Normal"/>
        <w:rPr/>
      </w:pPr>
      <w:r>
        <w:rPr/>
        <w:t>总而言之，网课教学就是对学生自控能力的一次考验。专注自律、心无旁骛的人，就能学有所成，变得更加优秀</w:t>
      </w:r>
      <w:r>
        <w:rPr/>
        <w:t>;</w:t>
      </w:r>
      <w:r>
        <w:rPr/>
        <w:t>三心二意、魂不守舍的人，就会虚度光阴，变得越发堕落。虽然残酷，但是真实，所以我们必须要认清自己到底是哪类人。</w:t>
      </w:r>
    </w:p>
    <w:p>
      <w:pPr>
        <w:pStyle w:val="Normal"/>
        <w:rPr/>
      </w:pPr>
      <w:r>
        <w:rPr/>
        <w:t>面对疫情，即使我们不能像医生护士一样在前线奋斗，也不是腰缠万贯能为国家提供大量援助，但作为学生，我们却也有独一无二的使命要去完成：用功读书，不负韶华，为将来成为社会的建设者打下坚实的基础。只有在特殊时期也能保持镇定，不给大家添麻烦，静下心来学习，我们才算是为疫情的抗击献出了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易老学难成，一寸光阴不可轻。黑云滚滚抵不住如剑光芒的照耀，艰难险阻拦不住我们学习的步伐，让我们与祖国一同努力，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