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史为鉴纪念九一八事变90周年个人心得感悟"/>
      <w:r>
        <w:rPr/>
        <w:t>2023</w:t>
      </w:r>
      <w:r>
        <w:rPr/>
        <w:t>以史为鉴纪念九一八事变</w:t>
      </w:r>
      <w:r>
        <w:rPr/>
        <w:t>90</w:t>
      </w:r>
      <w:r>
        <w:rPr/>
        <w:t>周年个人心得感悟</w:t>
      </w:r>
      <w:bookmarkEnd w:id="0"/>
    </w:p>
    <w:p>
      <w:pPr>
        <w:pStyle w:val="Normal"/>
        <w:rPr/>
      </w:pPr>
      <w:r>
        <w:rPr/>
        <w:t>在</w:t>
      </w:r>
      <w:r>
        <w:rPr/>
        <w:t>1931</w:t>
      </w:r>
      <w:r>
        <w:rPr/>
        <w:t>年的今天，发生了震惊中外的九一八事变，它险些将中国沦为殖民地，给十三亿中国人留下了无法消退的伤疤，优秀的中华儿女奋起反击，用生命和鲜血保卫了祖国和人民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帝国主义为了吞并中国、称霸亚洲，用他们一手策划的“柳条湖事件”为借口，悍然发动了“九一八”事变，出兵侵占了我国的东北三省。蒋介石的不反抗决定，使至东北三省在短短的几天时间内沦为日本帝国主义的殖民地。从此中华民族儿女走上了抵抗日寇、反对侵略的道路。有多少前辈抛头颅洒热血，上刀山下火海，用顽强不屈的精神和无所畏惧的气魄，以钢铁般的意志和众志成城的力量，凭借不怕牺牲和敢于牺牲的精神，经过八年的努力，取得抗日战争的胜利。</w:t>
      </w:r>
    </w:p>
    <w:p>
      <w:pPr>
        <w:pStyle w:val="Normal"/>
        <w:rPr/>
      </w:pPr>
      <w:r>
        <w:rPr/>
        <w:t>有句名言说过：“忘记过去就意味着背叛。”作为新时代青年的我们，不能忘记历史，不能忘记九一八，不能忘记前辈的热血和牺牲，不能忘记国耻。</w:t>
      </w:r>
    </w:p>
    <w:p>
      <w:pPr>
        <w:pStyle w:val="Normal"/>
        <w:rPr/>
      </w:pPr>
      <w:r>
        <w:rPr/>
        <w:t>鲁迅说过：“惟有民魂是值得宝贵的，惟有他发扬起来，中国才有真进步。”落后就要挨打，我们要努力提升自身能力，努力发扬中华精神，努力振兴中华民族。国家统一，民族团结，人民强大，对国家和民族的兴旺有着重大意义。我们不能躺在现在的成就上睡大觉，要继续努力，前辈为我们打下江山，我们要努力守好江山，不能让前辈的鲜血白流。青年的我们，要努力学习知识，努力提升自身能力，用自己的能力去建设祖国，为祖国的华荣昌盛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富则国富，少年强则国强</w:t>
      </w:r>
      <w:r>
        <w:rPr/>
        <w:t>!</w:t>
      </w:r>
      <w:r>
        <w:rPr/>
        <w:t>作为新时代青年的我们，要牢记历史，勿忘国耻，勤奋学习，提升能力，建设祖国，振兴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