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先进事迹材料"/>
      <w:r>
        <w:rPr/>
        <w:t>社区先进事迹材料</w:t>
      </w:r>
      <w:bookmarkEnd w:id="0"/>
    </w:p>
    <w:p>
      <w:pPr>
        <w:pStyle w:val="Normal"/>
        <w:rPr/>
      </w:pPr>
      <w:r>
        <w:rPr/>
        <w:t>1</w:t>
      </w:r>
      <w:r>
        <w:rPr/>
        <w:t>、加强思想教育，努力提高自身的政治素质</w:t>
      </w:r>
    </w:p>
    <w:p>
      <w:pPr>
        <w:pStyle w:val="Normal"/>
        <w:rPr/>
      </w:pPr>
      <w:r>
        <w:rPr/>
        <w:t>近一年来，围绕“实践科学发展观，建设美好新家园”主题教育活动，社区工作人员认真学习了邓小平理论、“三个代表”重要思想和十七大精神，以及党的路线、方针、政策。通过学教，使全体工作人员保持了政治立场上的坚定性和思想道德上的纯洁性，树立了正确的世界观、人生观、价值观，增强了爱岗敬业和无私奉献、恪尽职守的光荣感和责任感，从而为高标准、严要求地完成居委会各项工作任务奠定了坚实的基础。</w:t>
      </w:r>
    </w:p>
    <w:p>
      <w:pPr>
        <w:pStyle w:val="Normal"/>
        <w:rPr/>
      </w:pPr>
      <w:r>
        <w:rPr/>
        <w:t>2</w:t>
      </w:r>
      <w:r>
        <w:rPr/>
        <w:t>、认真做好宣传思想工作</w:t>
      </w:r>
    </w:p>
    <w:p>
      <w:pPr>
        <w:pStyle w:val="Normal"/>
        <w:rPr/>
      </w:pPr>
      <w:r>
        <w:rPr/>
        <w:t>社区党总支组织党员干部深入开展了在社区党员、干部中开展</w:t>
      </w:r>
      <w:r>
        <w:rPr/>
        <w:t>2008</w:t>
      </w:r>
      <w:r>
        <w:rPr/>
        <w:t>年度主题教育活动</w:t>
      </w:r>
      <w:r>
        <w:rPr/>
        <w:t>(</w:t>
      </w:r>
      <w:r>
        <w:rPr/>
        <w:t>即“小学教”</w:t>
      </w:r>
      <w:r>
        <w:rPr/>
        <w:t>)</w:t>
      </w:r>
      <w:r>
        <w:rPr/>
        <w:t>，认真学习传达十七大文件精神。利用标语、宣传栏、人口学校、市民学校和电教等多种形式，广泛宣传上级有关文件精神，通过宣传教育，广大党员干部思想觉悟不断提高，法律意识不断增强，党员干部居民受教育面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加强对党员队伍的管理，党员整体素质进一步提高</w:t>
      </w:r>
    </w:p>
    <w:p>
      <w:pPr>
        <w:pStyle w:val="Normal"/>
        <w:rPr/>
      </w:pPr>
      <w:r>
        <w:rPr/>
        <w:t>社区党总支部通过“三会一课”制度，制定党员目标管理考核细则，注重加强对党员的学习教育。开展党员干部服务和承诺工作，无职党员设岗定责工作，推进“双培双带”工作，开展“两先一优”评比活动，激励党员加强先进性意识，不断提高党员素质，发挥先锋模范作用。党务公开、居务公开定期上墙，接受群众监督。同时，加强对流动党员的管理，对每个流动党员都建立档案，支部确立专人联系，了解流动党员的工作、学习、思想动态情况。</w:t>
      </w:r>
    </w:p>
    <w:p>
      <w:pPr>
        <w:pStyle w:val="Normal"/>
        <w:rPr/>
      </w:pPr>
      <w:r>
        <w:rPr/>
        <w:t>、切实抓好党风廉政建设</w:t>
      </w:r>
    </w:p>
    <w:p>
      <w:pPr>
        <w:pStyle w:val="Normal"/>
        <w:rPr/>
      </w:pPr>
      <w:r>
        <w:rPr/>
        <w:t>社区制定了《开展干部作风建设专项学习教育活动方案》对照方案认真加以学习，从思想实际和工作实际，认真查摆问题，针对查摆出的问题，认真制定了整改方案，切实予以整改。社区还制定了廉政制度，纪检、信访工作分工到人</w:t>
      </w:r>
      <w:r>
        <w:rPr/>
        <w:t>;</w:t>
      </w:r>
      <w:r>
        <w:rPr/>
        <w:t>重大事情由集体讨论决定，招待费严格按制定的标准执行，所有收支票据均有证明人、经办人并由理财小组审核后报销，严格按照“收支两条线”进行管理。认真实行党务、居务公开，完善民主管理制度，对党员干部进行党风党纪教育，教育他们廉洁自律，树立良好的行为风范。</w:t>
      </w:r>
    </w:p>
    <w:p>
      <w:pPr>
        <w:pStyle w:val="Normal"/>
        <w:rPr/>
      </w:pPr>
      <w:r>
        <w:rPr/>
        <w:t>5</w:t>
      </w:r>
      <w:r>
        <w:rPr/>
        <w:t>、组织发展工作及党费收缴工作</w:t>
      </w:r>
    </w:p>
    <w:p>
      <w:pPr>
        <w:pStyle w:val="Normal"/>
        <w:rPr/>
      </w:pPr>
      <w:r>
        <w:rPr/>
        <w:t>在新的形势下，我们严格按党的“十六”字方针和党章有关规定，做好组织发展工作，支委有专人负责组织发展及党费的收缴工作，今年社区有一位同志按期转为正式党员，培养二名同志作为入党积极分子，还有一名入党积极分子继续进行考察，全体党员按月缴纳党费，总支按时上缴镇党委。</w:t>
      </w:r>
    </w:p>
    <w:p>
      <w:pPr>
        <w:pStyle w:val="Normal"/>
        <w:rPr/>
      </w:pPr>
      <w:r>
        <w:rPr/>
        <w:t>6</w:t>
      </w:r>
      <w:r>
        <w:rPr/>
        <w:t>、认真开展“包组帮户”和“双培双带”工作</w:t>
      </w:r>
    </w:p>
    <w:p>
      <w:pPr>
        <w:pStyle w:val="Normal"/>
        <w:rPr/>
      </w:pPr>
      <w:r>
        <w:rPr/>
        <w:t>社区两委班子成员联系居民组和帮户对象，党员干部全部都建立了“帮扶结对”联系对象，社区党总支制定了“双培双带”计划，按计划认真开展各项活动，已培养二名致富能手作为入党积极分子，列为考察对象，目前，社区干部帮扶对象一半以上脱贫致富，有</w:t>
      </w:r>
      <w:r>
        <w:rPr/>
        <w:t>30</w:t>
      </w:r>
      <w:r>
        <w:rPr/>
        <w:t>多名</w:t>
      </w:r>
      <w:r>
        <w:rPr/>
        <w:t>45</w:t>
      </w:r>
      <w:r>
        <w:rPr/>
        <w:t>岁以下的党员今年发展了种、养植业和其它行业，成为群众致富的带头人，社区经济收入比去年有所增长。社区干部广泛开展“包组帮户”，深入居民组帮助解决纠纷、兴办公益事业、落实贷款、引导发展种养业、调整产业结构，做了许多具体工作，得到居民的好评。</w:t>
      </w:r>
    </w:p>
    <w:p>
      <w:pPr>
        <w:pStyle w:val="Normal"/>
        <w:rPr/>
      </w:pPr>
      <w:r>
        <w:rPr/>
        <w:t>7</w:t>
      </w:r>
      <w:r>
        <w:rPr/>
        <w:t>、各项社会事业得到加强</w:t>
      </w:r>
    </w:p>
    <w:p>
      <w:pPr>
        <w:pStyle w:val="Normal"/>
        <w:rPr/>
      </w:pPr>
      <w:r>
        <w:rPr/>
        <w:t>(1)</w:t>
      </w:r>
      <w:r>
        <w:rPr/>
        <w:t>计划生育、殡葬改革工作长抓不懈。社区进一步完善了计生信息网络及各种计生台帐，计生专干经常下队做好有关摸底排查工作，组织孕检四次、环检二次，服务对象</w:t>
      </w:r>
      <w:r>
        <w:rPr/>
        <w:t>700</w:t>
      </w:r>
      <w:r>
        <w:rPr/>
        <w:t>多人</w:t>
      </w:r>
      <w:r>
        <w:rPr/>
        <w:t>;</w:t>
      </w:r>
      <w:r>
        <w:rPr/>
        <w:t>生殖保健服务二次，服务对象</w:t>
      </w:r>
      <w:r>
        <w:rPr/>
        <w:t>900</w:t>
      </w:r>
      <w:r>
        <w:rPr/>
        <w:t>多人，手术节育率</w:t>
      </w:r>
      <w:r>
        <w:rPr/>
        <w:t>90%</w:t>
      </w:r>
      <w:r>
        <w:rPr/>
        <w:t>以上，流动人口办证率</w:t>
      </w:r>
      <w:r>
        <w:rPr/>
        <w:t>85%</w:t>
      </w:r>
      <w:r>
        <w:rPr/>
        <w:t>以上，计生奖励政策家喻户晓。殡葬改革工作稳步推进，今年重新调整了组织分工，责任落实到人，各居民组长作为信息员，发现居民去世及时向社区汇报。分片干部及时到丧户做好宣传，并协助落实火化及丧葬工作。</w:t>
      </w:r>
    </w:p>
    <w:p>
      <w:pPr>
        <w:pStyle w:val="Normal"/>
        <w:rPr/>
      </w:pPr>
      <w:r>
        <w:rPr/>
        <w:t>(2)</w:t>
      </w:r>
      <w:r>
        <w:rPr/>
        <w:t>认真做好信访工作。信访工作是影响基层改革发展稳定的一项重要因素，为加强对信访工作的领导，社区两委班子有专人分管，并建立信访信息员，对老信访户和新信访户做耐心细致的思想工作，使新老信仿户的复杂问题得以化解</w:t>
      </w:r>
      <w:r>
        <w:rPr/>
        <w:t>;</w:t>
      </w:r>
      <w:r>
        <w:rPr/>
        <w:t>其次，通过开门接访、上门走访活动，解决了诸多矛盾隐患，为社区改革，发展、稳定创造了良好的安定局面。</w:t>
      </w:r>
    </w:p>
    <w:p>
      <w:pPr>
        <w:pStyle w:val="Normal"/>
        <w:rPr/>
      </w:pPr>
      <w:r>
        <w:rPr/>
        <w:t>(3)</w:t>
      </w:r>
      <w:r>
        <w:rPr/>
        <w:t>就业和社会保障工作。认真开展了辖区劳动力资源情况的调查造册工作，完善了社保工作相关台帐，帮助</w:t>
      </w:r>
      <w:r>
        <w:rPr/>
        <w:t>10</w:t>
      </w:r>
      <w:r>
        <w:rPr/>
        <w:t>多人办理了下岗就业优惠证，并及时进行了优惠证年检，帮助五十多人申请办理了社会保险费补贴，对城市低保户住房进行了摸底调查，</w:t>
      </w:r>
      <w:r>
        <w:rPr/>
        <w:t>60</w:t>
      </w:r>
      <w:r>
        <w:rPr/>
        <w:t>多户申报住房困难户，有</w:t>
      </w:r>
      <w:r>
        <w:rPr/>
        <w:t>19</w:t>
      </w:r>
      <w:r>
        <w:rPr/>
        <w:t>户在今年内就得到了补贴，办理了</w:t>
      </w:r>
      <w:r>
        <w:rPr/>
        <w:t>450</w:t>
      </w:r>
      <w:r>
        <w:rPr/>
        <w:t>人的城镇居民医疗保障，认真做好了退休人员的调资、认证和大龄人员的参保工作，城市低保人员按要求重新进行年度审核、分类施保、微调，并及时上报有关报表并进行整理归档，对城镇居民低保对象办理发放了低保证</w:t>
      </w:r>
      <w:r>
        <w:rPr/>
        <w:t>;</w:t>
      </w:r>
      <w:r>
        <w:rPr/>
        <w:t>农村低保补贴进行了扩面。</w:t>
      </w:r>
    </w:p>
    <w:p>
      <w:pPr>
        <w:pStyle w:val="Normal"/>
        <w:rPr/>
      </w:pPr>
      <w:r>
        <w:rPr/>
        <w:t>(4)</w:t>
      </w:r>
      <w:r>
        <w:rPr/>
        <w:t>林业工作。社区明确专人分管林业工作，采伐计划严格审批，制止无计划采伐，严厉查处乱砍乱伐及偷盗现象，使社区森林资源有效利用和可持续发展。同时，认真做好护林防火工作，鼓励引导居民植树造林，并做好退耕还林后期扶育及政策兑现工作。目前，集体山场林权制度改革已接近尾声。</w:t>
      </w:r>
    </w:p>
    <w:p>
      <w:pPr>
        <w:pStyle w:val="Normal"/>
        <w:rPr/>
      </w:pPr>
      <w:r>
        <w:rPr/>
        <w:t>(5)</w:t>
      </w:r>
      <w:r>
        <w:rPr/>
        <w:t>农业工作。社区利用市民学校、人口学校向居民传授农业实用科技知识，积极引导居民发展食用菌、规模养鸡、畜牧养殖、苗木繁育、名优茶制作等，帮助农民走勤劳致富的路子，有效地增加了农民的收入。</w:t>
      </w:r>
    </w:p>
    <w:p>
      <w:pPr>
        <w:pStyle w:val="Normal"/>
        <w:rPr/>
      </w:pPr>
      <w:r>
        <w:rPr/>
        <w:t>(6)</w:t>
      </w:r>
      <w:r>
        <w:rPr/>
        <w:t>积极做好各项公益事业。社区利用新农村建设专项资金，并经多方筹资，分别完成了</w:t>
      </w:r>
      <w:r>
        <w:rPr/>
        <w:t>xx</w:t>
      </w:r>
      <w:r>
        <w:rPr/>
        <w:t>自然村综合示范点等一批基础设施建设</w:t>
      </w:r>
      <w:r>
        <w:rPr/>
        <w:t>;</w:t>
      </w:r>
      <w:r>
        <w:rPr/>
        <w:t>湖冲公路“村村通”工程</w:t>
      </w:r>
      <w:r>
        <w:rPr/>
        <w:t>;</w:t>
      </w:r>
      <w:r>
        <w:rPr/>
        <w:t>争取项目资金</w:t>
      </w:r>
      <w:r>
        <w:rPr/>
        <w:t>17</w:t>
      </w:r>
      <w:r>
        <w:rPr/>
        <w:t>多万元，完成了汪家山河道护堤修复工程。</w:t>
      </w:r>
    </w:p>
    <w:p>
      <w:pPr>
        <w:pStyle w:val="Normal"/>
        <w:rPr/>
      </w:pPr>
      <w:r>
        <w:rPr/>
        <w:t>(7)</w:t>
      </w:r>
      <w:r>
        <w:rPr/>
        <w:t>认真做好血吸虫病防疫工作。协助县防疫站进行血吸虫病例抽查，共查出感染病人</w:t>
      </w:r>
      <w:r>
        <w:rPr/>
        <w:t>20</w:t>
      </w:r>
      <w:r>
        <w:rPr/>
        <w:t>多例，及时使患病人群得到医治。社区专门为此上报有关部门，争取疫区沟渠硬化项目，力争使疫区传染源能够得到彻底根治，确保居民生产生活的安全。</w:t>
      </w:r>
    </w:p>
    <w:p>
      <w:pPr>
        <w:pStyle w:val="Normal"/>
        <w:rPr/>
      </w:pPr>
      <w:r>
        <w:rPr/>
        <w:t>(8)</w:t>
      </w:r>
      <w:r>
        <w:rPr/>
        <w:t>招商引资工作取得成效。引进西坑旅游等开发项目在社区落户，增加了地方财政税收，解决了当地剩余劳动力就业。</w:t>
      </w:r>
    </w:p>
    <w:p>
      <w:pPr>
        <w:pStyle w:val="Normal"/>
        <w:rPr/>
      </w:pPr>
      <w:r>
        <w:rPr/>
        <w:t>(9)</w:t>
      </w:r>
      <w:r>
        <w:rPr/>
        <w:t>社会主义新农村示范点建设初见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</w:t>
      </w:r>
      <w:r>
        <w:rPr/>
        <w:t>xx</w:t>
      </w:r>
      <w:r>
        <w:rPr/>
        <w:t>社区</w:t>
      </w:r>
      <w:r>
        <w:rPr/>
        <w:t>xx</w:t>
      </w:r>
      <w:r>
        <w:rPr/>
        <w:t>自然村被县委、县政府列为新农村建设示范点，自然村基础设施建设被列为资金扶持重点项目，镇、社区两级高度重视，广大干群不等不靠，抢抓机遇，迅速行动，多方筹</w:t>
      </w:r>
      <w:r>
        <w:rPr/>
        <w:t>20</w:t>
      </w:r>
      <w:r>
        <w:rPr/>
        <w:t>多万元作为补充。各组广大干群在新农村建设理事会的带领下，完成了道路及排水沟的垃圾清理和村庄美化、村庄内道路硬化工作</w:t>
      </w:r>
      <w:r>
        <w:rPr/>
        <w:t>;</w:t>
      </w:r>
      <w:r>
        <w:rPr/>
        <w:t>随着有机茶基地、食用菌基地、自来水入户、“村村通”工程等后续基础设施建设工程相继完成，一幅美丽、文明的社会主义新农村画卷即将展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