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军训的感受范文"/>
      <w:r>
        <w:rPr/>
        <w:t>我军训的感受范文</w:t>
      </w:r>
      <w:bookmarkEnd w:id="0"/>
    </w:p>
    <w:p>
      <w:pPr>
        <w:pStyle w:val="Normal"/>
        <w:rPr/>
      </w:pPr>
      <w:r>
        <w:rPr/>
        <w:t>军训无疑对我们全面提升，特别是意志力的考验，更多纠正平时视而不见的不良作风、习惯。军训是我们大学生活一门必修课，也是为我们自己不懈追求积极向上的目标铺下垫脚石。</w:t>
      </w:r>
    </w:p>
    <w:p>
      <w:pPr>
        <w:pStyle w:val="Normal"/>
        <w:rPr/>
      </w:pPr>
      <w:r>
        <w:rPr/>
        <w:t>千淘万漉虽辛苦，吹尽黄沙始到金。</w:t>
      </w:r>
      <w:r>
        <w:rPr/>
        <w:t>rdquo;</w:t>
      </w:r>
      <w:r>
        <w:rPr/>
        <w:t>过程虽艰难苦涩，但能坚持到最后，就如舔了蜜一样甘甜。十几天的军营生活，面对严肃苛刻要求而不失幽默可爱的教官，我们便精神抖擞，斗志昂扬，心中再多的酸苦顿时烟消云散、雨后天晴。面对激情热血，神采飞扬的同学，我们无时无刻提起百倍精神，因为我们是同一条船上的患难与共的战友，我们团结一致，为达不到目标誓不罢休。还有一旁注视、陪伴我们的学长，对师弟们无微不至的关照。累了叮嘱我们休息、喝水，她们是默默无声一直陪同我们的战友，我们不愧叫你</w:t>
      </w:r>
      <w:r>
        <w:rPr/>
        <w:t>rdquo;</w:t>
      </w:r>
      <w:r>
        <w:rPr/>
        <w:t>这一声师姐</w:t>
      </w:r>
      <w:r>
        <w:rPr/>
        <w:t>(</w:t>
      </w:r>
      <w:r>
        <w:rPr/>
        <w:t>师兄</w:t>
      </w:r>
      <w:r>
        <w:rPr/>
        <w:t>)</w:t>
      </w:r>
      <w:r>
        <w:rPr/>
        <w:t>，有了你们，我们没有理由不坚持。军训我们收获情</w:t>
      </w:r>
      <w:r>
        <w:rPr/>
        <w:t>rdquo;</w:t>
      </w:r>
      <w:r>
        <w:rPr/>
        <w:t>，更多的是爱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军训好比迈进大学殿堂前的接风洗尘，擦亮我们追随的视野，使我们正常接轨，不至于轻易误入歧途。</w:t>
      </w:r>
    </w:p>
    <w:p>
      <w:pPr>
        <w:pStyle w:val="Normal"/>
        <w:rPr/>
      </w:pPr>
      <w:r>
        <w:rPr/>
        <w:t>十几天我们是军人，十几天不厌其烦地站军姿，是衡量身为一名军人的基本素养。良好的开始是成功的一半，我们谁也不想烈日下无动于衷难以启齿的暴晒。但我们必须这样做，而且做得漂亮。这只不过是深呼吸，百米热身的第一关卡。每个操练，每个动作，每个细节都要达到一致，那就需要团队精神，没有集体凝聚力，就如一盆散沙，滴水汇不成海。脱离集体，反而适得其返，甚至把一个集体脱入无底深渊，所以，团结不可小觑。</w:t>
      </w:r>
    </w:p>
    <w:p>
      <w:pPr>
        <w:pStyle w:val="Normal"/>
        <w:rPr/>
      </w:pPr>
      <w:r>
        <w:rPr/>
        <w:t>军训给我们打上深刻的烙印，为我们苍白人生挥炙五彩缤纷画卷，为我们平凡的人生谱写激昂歌曲。曾经我们娇柔软弱，现在自信刚强，曾经我们懒散自私，现在我们团结扶持。这一段时光虽短暂，却值得深刻品味，更收益不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翻阅破旧的老照片哪一页，我们无憾地说：那些年，我们一起军训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