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宣传思想文化工作会议讲话"/>
      <w:r>
        <w:rPr/>
        <w:t>领导在宣传思想文化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县委安排，下面我就全县宣传思想文化工作讲三点意见。</w:t>
      </w:r>
    </w:p>
    <w:p>
      <w:pPr>
        <w:pStyle w:val="Normal"/>
        <w:rPr/>
      </w:pPr>
      <w:r>
        <w:rPr/>
        <w:t>一、求真务实，攻坚克难，</w:t>
      </w:r>
      <w:r>
        <w:rPr/>
        <w:t>20xx</w:t>
      </w:r>
      <w:r>
        <w:rPr/>
        <w:t>年全县宣传思想文化工作取得显著成效</w:t>
      </w:r>
    </w:p>
    <w:p>
      <w:pPr>
        <w:pStyle w:val="Normal"/>
        <w:rPr/>
      </w:pPr>
      <w:r>
        <w:rPr/>
        <w:t>去年以来，全县宣传思想文化工作紧扣围绕中心、服务大局这一宗旨，以学习宣传贯彻党的和十八届三中全会精神为主线，组织带动了全县广大党员干部理论学习实现规范化、常态化</w:t>
      </w:r>
      <w:r>
        <w:rPr/>
        <w:t>;</w:t>
      </w:r>
      <w:r>
        <w:rPr/>
        <w:t>坚持团结稳定鼓劲、正面宣传为主，及时掌握意识形态领域新情况新动向，加强动态分析和科学研判，进一步提高了舆论引导能力</w:t>
      </w:r>
      <w:r>
        <w:rPr/>
        <w:t>;</w:t>
      </w:r>
      <w:r>
        <w:rPr/>
        <w:t>思想道德实践活动丰富多彩，创建省级文明城市工作初显成效，精神文明创建稳步推进，未成年人教育扎实有效，文明行业创建逐步深化，实现了思想道德建设和精神文明创建工作新的跨越</w:t>
      </w:r>
      <w:r>
        <w:rPr/>
        <w:t>;</w:t>
      </w:r>
      <w:r>
        <w:rPr/>
        <w:t>立足大文化、大旅游、大市场的发展方向，推动了文化旅游事业大发展。同时，强化了队伍建设，使宣传思想文化队伍的整体素质有了新的提升。总的来讲，过去的一年，是全县宣传思想文化战线转变作风、务实创新、砥砺奋进的一年，宣传思想文化战线的同志们立足实际，锐意进取，为全县经济社会发展鼓与呼，为提升我县形象呐与喊，推动重点领域取得新进展，难点问题实现新突破，各项工作迈上新台阶，赢得社会各界广泛好评。</w:t>
      </w:r>
    </w:p>
    <w:p>
      <w:pPr>
        <w:pStyle w:val="Normal"/>
        <w:rPr/>
      </w:pPr>
      <w:r>
        <w:rPr/>
        <w:t>二、凝心聚力，开拓创新，全力推动</w:t>
      </w:r>
      <w:r>
        <w:rPr/>
        <w:t>20xx</w:t>
      </w:r>
      <w:r>
        <w:rPr/>
        <w:t>年全县宣传思想文化工作取得新突破</w:t>
      </w:r>
    </w:p>
    <w:p>
      <w:pPr>
        <w:pStyle w:val="Normal"/>
        <w:rPr/>
      </w:pPr>
      <w:r>
        <w:rPr/>
        <w:t>今年是全面贯彻落实党的和十八届三中全会精神的关键之年，全县宣传思想文化工作要高举中国特色社会主义伟大旗帜，按照中、省、市、县的总体要求，以认真学习宣传贯彻党的和十八届三中全会精神为主线，为建设“绿色清涧、人文清涧、和谐清涧、幸福清涧”提供强大的思想文化保证。具体讲，要做到“六强化、六突破”。</w:t>
      </w:r>
    </w:p>
    <w:p>
      <w:pPr>
        <w:pStyle w:val="Normal"/>
        <w:rPr/>
      </w:pPr>
      <w:r>
        <w:rPr/>
        <w:t>一是强化社会主义核心价值体系建设，在理论武装工作上取得新突破</w:t>
      </w:r>
    </w:p>
    <w:p>
      <w:pPr>
        <w:pStyle w:val="Normal"/>
        <w:rPr/>
      </w:pPr>
      <w:r>
        <w:rPr/>
        <w:t>要进一步推进理论武装工作规范化和制度化。充分发挥县委中心组学习的龙头带动作用和乡镇、部门党委学习组的中枢作用，建立起与党校联合开设理论培训班的机制，重点抓好党员领导干部和青年党员这两个群体的学习，及时地将党的理论成果传达给党员干部和人民群众。要改进学习内容和方式，每年通过邀请国内知名的专家学者来清涧进行不少于</w:t>
      </w:r>
      <w:r>
        <w:rPr/>
        <w:t>10</w:t>
      </w:r>
      <w:r>
        <w:rPr/>
        <w:t>次的高层次宣讲辅导，提高领导干部理论素养，拓宽发展思路。要进一步深化中国梦的宣传教育，以专题宣传、演讲比赛、文艺表演等方式开展“助力中国梦”和“共筑中国梦</w:t>
      </w:r>
      <w:r>
        <w:rPr/>
        <w:t>·</w:t>
      </w:r>
      <w:r>
        <w:rPr/>
        <w:t>城乡文化对对碰”主题实践活动，扩大中国梦的宣传教育覆盖面。要进一步抓好十八届三中全会精神的学习，不断增强领导干部对中国特色社会主义道路自信、理论自信、制度自信的认识。</w:t>
      </w:r>
    </w:p>
    <w:p>
      <w:pPr>
        <w:pStyle w:val="Normal"/>
        <w:rPr/>
      </w:pPr>
      <w:r>
        <w:rPr/>
        <w:t>二是强化正面宣传这一原则，在主流舆论的传播上取得新突破</w:t>
      </w:r>
    </w:p>
    <w:p>
      <w:pPr>
        <w:pStyle w:val="Normal"/>
        <w:rPr/>
      </w:pPr>
      <w:r>
        <w:rPr/>
        <w:t>要精心做好正面宣传，着重打好四大宣传战役：第一是要打好重大主题宣传战役。围绕群众路线教育实践活动和县委、政府中心工作等重大主题，投入骨干力量，在重要版面、重要时段进行集中性、大规模报道，做到日常宣传有亮点、阶段宣传有高潮、整体宣传有实效。第二是要打好发展成就宣传战役。着重抓好大交通、大园区、大产业、大文化、大投入等方面的宣传报道，重在展示发展的新变化、新措施、新成效。第三是要打好先进典型宣传战役。发现和打造一批先进集体和个人，做好重点宣传，要让广大干部群众信得过、看得懂、学得到。第四是要打好对外宣传战役。借助我县“全国食品工业强县”、“红枣产业一县一业建设示范县”、“全国生态文明先进县”、“中国最具特色经济发展县”、“中国十佳最具投资潜力文化旅游县”的资源优势，以“走出清涧、展示形象、推动合作”为主题，积极主动地开展好对外宣传活动，通过专访、专栏、专版等多种方式，在中省市各级主流媒体多发稿、发好稿、发重稿，大力宣传我县良好的投资环境、投资优势和发展潜力，为我县在外界树立起改革开放、锐意进取、团结和谐的全新形象。</w:t>
      </w:r>
    </w:p>
    <w:p>
      <w:pPr>
        <w:pStyle w:val="Normal"/>
        <w:rPr/>
      </w:pPr>
      <w:r>
        <w:rPr/>
        <w:t>要突出抓好四类热点问题的引导。第一类是社会热点问题，涉及教育、就业、医疗、养老、住房、物价、生态环境、食品安全等，要讲清发展阶段、讲清县情现状、讲清事实真相、讲清党委政府的政策措施和行动进展，帮助澄清是非、辨明方向。第二类是经济领域热点问题。要探索建立重大选题新闻发布机制和媒体报道协调机制，围绕经济形势、经济政策，主动设置议题，及时发出权威声音，做到先人一步、先声夺人。第三类是社会普遍情绪问题，特别是群众中存在的对党和政府工作的意见、由现实利益问题引发的不满、因社会急剧变革而产生的非理性心态，要高度重视、积极疏导，避免积少成多，避免矛盾激化，酿成重大事端。第四类是突发事件的问题，要坚持“及时准确、公开透明、有序开放、有效管理、正确引导”的方针，遵循“快报事实、重报态度、慎报原因”的原则，建立新闻发布应急预案，主动发出权威声音，抢占舆论制高点和道义制高点。</w:t>
      </w:r>
    </w:p>
    <w:p>
      <w:pPr>
        <w:pStyle w:val="Normal"/>
        <w:rPr/>
      </w:pPr>
      <w:r>
        <w:rPr/>
        <w:t>三是强化网上传播正能量这一目标，在互联网信息管理上取得新突破</w:t>
      </w:r>
    </w:p>
    <w:p>
      <w:pPr>
        <w:pStyle w:val="Normal"/>
        <w:rPr/>
      </w:pPr>
      <w:r>
        <w:rPr/>
        <w:t>要统筹协调公安局、文广局、移动公司、联通公司、电信局等相关职能部门，形成各司其职、各负其责、上下联动、相互配合的互联网管理机制，及时收集反映社会各界的舆情动态，关注社会思潮的新发展和意识形态领域的新情况，关注社会热点难点问题和社会各阶层的思想动态，关注人民群众对县委、县政府重大工作部署的思想和行动反映。尝试建立一支网络评论员队伍，进行网上论坛策划、网上评论和引导工作，掌握网上舆论主动权，用正面的声音引领网络舆论，形成网上正面舆论强势。</w:t>
      </w:r>
    </w:p>
    <w:p>
      <w:pPr>
        <w:pStyle w:val="Normal"/>
        <w:rPr/>
      </w:pPr>
      <w:r>
        <w:rPr/>
        <w:t>四是强化精神文明建设，在创建省级文明城市上取得新突破</w:t>
      </w:r>
    </w:p>
    <w:p>
      <w:pPr>
        <w:pStyle w:val="Normal"/>
        <w:rPr/>
      </w:pPr>
      <w:r>
        <w:rPr/>
        <w:t>创建省级文明县城既是改善我县城市居民生活环境、提升城市品位的一项重要工作，又是事关广大群众切身利益的一项民心工程，我县计划在</w:t>
      </w:r>
      <w:r>
        <w:rPr/>
        <w:t>20xx</w:t>
      </w:r>
      <w:r>
        <w:rPr/>
        <w:t>年创建成省级文明县城，时间紧，任务重，今年是关键的一年，我们一定要振奋精神，全力推进。</w:t>
      </w:r>
    </w:p>
    <w:p>
      <w:pPr>
        <w:pStyle w:val="Normal"/>
        <w:rPr/>
      </w:pPr>
      <w:r>
        <w:rPr/>
        <w:t>要加大宣传力度。各新闻媒体要发挥舆论主渠道作用，加大宣传力度。要把宣传的切入点放在提高市民对创建的知晓率上，把宣传的着重点放在市民道德礼仪规范和文明县城创建指标任务、考核要求上，把宣传的落脚点放在解读文明县城的测评体系上，动员全社会的力量了解、参与创文工作。同时，要加强新闻监督，对影响工作大局、工作不力的单位，敢于公开曝光。</w:t>
      </w:r>
    </w:p>
    <w:p>
      <w:pPr>
        <w:pStyle w:val="Normal"/>
        <w:rPr/>
      </w:pPr>
      <w:r>
        <w:rPr/>
        <w:t>要强化责任落实。创建省级文明县城是“一把手”工程。各部门、各单位主要负责同志要亲自研究安排，亲自检查调度，亲自协调解决创建工作中遇到的重大问题。要落实专门工作队伍，对需要重点推进、重点协调、重点解决的事项，确定专人包干、专人负责。要对照测评体系，一项一项抓落实，一项一项促达标。</w:t>
      </w:r>
    </w:p>
    <w:p>
      <w:pPr>
        <w:pStyle w:val="Normal"/>
        <w:rPr/>
      </w:pPr>
      <w:r>
        <w:rPr/>
        <w:t>要扎实推进各项文明创建活动。要下最大力度推进文明行业、文明机关、文明单位、文明校园、文明村镇以及《敬老文明号》创建活动，加强校园环境、广场公园、窗口单位等文明阵地建设，力争在</w:t>
      </w:r>
      <w:r>
        <w:rPr/>
        <w:t>20xx</w:t>
      </w:r>
      <w:r>
        <w:rPr/>
        <w:t>年前创建的各级各类文明单位占全县总数的比例达到</w:t>
      </w:r>
      <w:r>
        <w:rPr/>
        <w:t>80%</w:t>
      </w:r>
      <w:r>
        <w:rPr/>
        <w:t>以上。这就要求我们各乡镇、各部门、各单位务必高度重视精神文明创建工作，及早与县文明办取得联系，踊跃创建，力争走到全县精神文明创建活动前列。</w:t>
      </w:r>
    </w:p>
    <w:p>
      <w:pPr>
        <w:pStyle w:val="Normal"/>
        <w:rPr/>
      </w:pPr>
      <w:r>
        <w:rPr/>
        <w:t>要强化督促检查。创建文明县城工作涉及方方面面，任务十分艰巨，必须严格督促检查，切实做到创文工作进行到哪里，督促检查就跟到哪里。要加强内部人员的培训提高，认真学习《清涧县创建省级文明县城工作指导手册》，增强督查指导工作的能力。各督查组要主动与包抓创文工作的县级领导联系，协助包抓领导落实好分管部门的创文任务。要充分发挥统筹协调职能，采取多种形式，针对创文工作的重点、难点问题，特别是困难多、任务重、差距大的薄弱环节，严格按照创文目标任务进度安排，专项跟踪督查。对工作不力的有关责任单位和责任人，要严格按照《督查督办考评暂行办法》问责。</w:t>
      </w:r>
    </w:p>
    <w:p>
      <w:pPr>
        <w:pStyle w:val="Normal"/>
        <w:rPr/>
      </w:pPr>
      <w:r>
        <w:rPr/>
        <w:t>要有创建载体。各部门、各单位要组织实施一批形式多样、群众喜闻乐见的活动，推动创建活动的深入开展。特别是要组织实施好“公民道德大讲堂”，把“大讲堂”办成公民道德教育的大平台、大阵地、大窗口。</w:t>
      </w:r>
    </w:p>
    <w:p>
      <w:pPr>
        <w:pStyle w:val="Normal"/>
        <w:rPr/>
      </w:pPr>
      <w:r>
        <w:rPr/>
        <w:t>五是强化文化支撑作用，在旅游文化产业上取得新突破</w:t>
      </w:r>
    </w:p>
    <w:p>
      <w:pPr>
        <w:pStyle w:val="Normal"/>
        <w:rPr/>
      </w:pPr>
      <w:r>
        <w:rPr/>
        <w:t>要邀请专家学者来我县就文化旅游产业进行专题调研、讲座，进一步理清我县文化旅游产业的发展思路。要加强导游、策划、管理、营销等方面专业人才的培养和引进。要继续打造“东线一日游”和“西线一日游”两条精品旅游线路，推进高家洼塬旅游文化发展项目、赵家畔黄河太极湾旅游开发项目的建设，打造以“路遥”为主题的综合性旅游景区。要继续完善王宿里乡村旅游景点规划，加大旅游开发力度。要结合向农村免费发放文艺活动器材项目，推动各乡镇和有条件的村庄组建业余文艺团队，开展“乡村大舞台”活动，在乡村家门口开展自娱自乐活动，形成“一乡一品”特色文化，并借助旅游业的发展，逐步形成特色文化产业。要积极配合省、市实施的重大文化精品扶持工程、重点文艺创作资助工程、优秀少儿作品创作工程，挖掘清涧历史文化资源，不断推出具有清涧特色的优秀作品。要加强文化市场监管，积极开展“扫黄打非”专项整治行动，抵制低俗现象，摒弃各种文化糟粕，净化文化市场。</w:t>
      </w:r>
    </w:p>
    <w:p>
      <w:pPr>
        <w:pStyle w:val="Normal"/>
        <w:rPr/>
      </w:pPr>
      <w:r>
        <w:rPr/>
        <w:t>六是强化六部委文件的贯彻落实，在宣传文化阵地建设上取得新突破</w:t>
      </w:r>
    </w:p>
    <w:p>
      <w:pPr>
        <w:pStyle w:val="Normal"/>
        <w:rPr/>
      </w:pPr>
      <w:r>
        <w:rPr/>
        <w:t>要进一步贯彻落实《关于加强全县城乡基层宣传文化队伍建设实施意见》，加快成立县委外宣办，配齐配强工作人员，健全外宣机构。宣传部、发改委、财政局、编制办、税务局等相关职能部门要出台扶持宣传文化事业发展的政策措施，优先安排与基层群众切身利益紧密相关的文化项目，把更多资源用到乡镇、农村和社区，不断完善基层文化设施。要健全乡镇宣传文化工作机构，各乡镇、办事处要指定一名领导具体负责宣传思想文化工作。乡镇全年至少召开两次党委会，专题研究宣传思想和精神文明建设工作，做到有组织、有规划、有安排、有制度、有目标、有总结，努力实现宣传思想文化工作的整体推进。</w:t>
      </w:r>
    </w:p>
    <w:p>
      <w:pPr>
        <w:pStyle w:val="Normal"/>
        <w:rPr/>
      </w:pPr>
      <w:r>
        <w:rPr/>
        <w:t>三、全党动手，齐抓共管，构建宣传思想文化工作新格局</w:t>
      </w:r>
    </w:p>
    <w:p>
      <w:pPr>
        <w:pStyle w:val="Normal"/>
        <w:rPr/>
      </w:pPr>
      <w:r>
        <w:rPr/>
        <w:t>宣传思想文化工作是一项政治性强、涉及面广、影响力大的系统工程，要做好宣传思想文化工作，就必须全党动手，构建起党委统一领导、宣传文化部门组织协调、各条战线齐抓共管的大宣传格局，形成推进工作的强大合力。各级领导干部都要切实担负起政治责任和领导责任，把宣传思想文化工作摆在更加重要的位置，像抓经济工作一样抓好宣传思想文化工作，真正做到“两手抓两手都要硬”，牢牢掌握对意识形态工作的领导权、管理权和话语权。各乡镇、各部门、各单位的“一把手”要认真履行“第一责任人”的职责，站稳政治立场，增强政治定力，提高驾驭能力，以高度负责的精神谋划和推进宣传思想文化工作</w:t>
      </w:r>
      <w:r>
        <w:rPr/>
        <w:t>;</w:t>
      </w:r>
      <w:r>
        <w:rPr/>
        <w:t>要定期分析形势、研判重大问题，在方向上牢牢把握，在工作上研究指导，在政策上大力支持，在投入上给予保障，为宣传思想文化工作创造良好条件。今后，各乡镇、各部门、各单位都要加强同宣传文化部门的沟通和配合，把自身工作同宣传思想文化工作统筹起来，无论是制定政策、出台措施，还是开展工作，都要考虑对社会思想文化的影响，考虑价值导向、舆情民意、社会效果，共同推动宣传思想工作上台阶上水平。广大党员干部要积极投身宣传思想文化工作实践，把重大决策宣传到位，把各项政策解释到位，把群众关切回应到位，广泛凝聚起推动经济社会发展的强大力量。</w:t>
      </w:r>
    </w:p>
    <w:p>
      <w:pPr>
        <w:pStyle w:val="Normal"/>
        <w:rPr/>
      </w:pPr>
      <w:r>
        <w:rPr/>
        <w:t>同志们，做好新形势下宣传思想文化工作责任重大、使命光荣。希望大家以更加饱满的热情，更加有效的举措，更加务实的作风，不断提升宣传思想文化工作水平，为构建“四个清涧”作出新的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在宣传思想文化工作会议讲话的人还看了：</w:t>
      </w:r>
    </w:p>
    <w:p>
      <w:pPr>
        <w:pStyle w:val="Normal"/>
        <w:rPr/>
      </w:pPr>
      <w:r>
        <w:rPr/>
        <w:t>1.</w:t>
      </w:r>
      <w:r>
        <w:rPr/>
        <w:t>宣传思想文化工作会议讲话</w:t>
      </w:r>
    </w:p>
    <w:p>
      <w:pPr>
        <w:pStyle w:val="Normal"/>
        <w:rPr/>
      </w:pPr>
      <w:r>
        <w:rPr/>
        <w:t>2.</w:t>
      </w:r>
      <w:r>
        <w:rPr/>
        <w:t>宣传思想文化工作会议讲话稿</w:t>
      </w:r>
    </w:p>
    <w:p>
      <w:pPr>
        <w:pStyle w:val="Normal"/>
        <w:rPr/>
      </w:pPr>
      <w:r>
        <w:rPr/>
        <w:t>3.</w:t>
      </w:r>
      <w:r>
        <w:rPr/>
        <w:t>宣传工作会议领导讲话稿</w:t>
      </w:r>
    </w:p>
    <w:p>
      <w:pPr>
        <w:pStyle w:val="Normal"/>
        <w:rPr/>
      </w:pPr>
      <w:r>
        <w:rPr/>
        <w:t>4.</w:t>
      </w:r>
      <w:r>
        <w:rPr/>
        <w:t>区委书记宣传思想会议讲话</w:t>
      </w:r>
    </w:p>
    <w:p>
      <w:pPr>
        <w:pStyle w:val="Normal"/>
        <w:rPr/>
      </w:pPr>
      <w:r>
        <w:rPr/>
        <w:t>5.</w:t>
      </w:r>
      <w:r>
        <w:rPr/>
        <w:t>在宣传思想会上的市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宣传思想工作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