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致母亲的一封感谢信"/>
      <w:r>
        <w:rPr/>
        <w:t>关于致母亲的一封感谢信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我怀着无比感谢的心情给您写第一封信，感谢您给了我生命</w:t>
      </w:r>
      <w:r>
        <w:rPr/>
        <w:t>;</w:t>
      </w:r>
      <w:r>
        <w:rPr/>
        <w:t>感谢您用心地呵护疼爱我，您像一缕温暖的阳光照射我健康成长，您像一棵大树为我遮风挡雨。</w:t>
      </w:r>
    </w:p>
    <w:p>
      <w:pPr>
        <w:pStyle w:val="Normal"/>
        <w:rPr/>
      </w:pPr>
      <w:r>
        <w:rPr/>
        <w:t>记得有一天下午放学后，我和几个小朋友一丢下书包，就像断了线的风筝，在门前的院子里快乐地做游戏。正当我玩得高兴的时候，意想不到的是发生了。由于我跑得太快，脚下没留神，被石头绊倒了，只听“硄</w:t>
      </w:r>
      <w:r>
        <w:rPr/>
        <w:t>?”</w:t>
      </w:r>
      <w:r>
        <w:rPr/>
        <w:t>一声，摔了个四脚朝天。顿时，一股彻骨钻心的疼痛，低头一看，膝盖摔了个大口子，鲜血喷涌而出。疼得我放声大哭起来。妈妈闻声赶来，看到我血肉模糊的伤口，心疼不已。柔弱的她二话不说一把抱着我，飞快的向医院跑去。到了医院，她累得气喘吁吁，汗水像断了线的珠子往下掉，湿透了她的衣衫，可她顾不上擦去脸上的汗水，急忙去挂了急诊。医生检查后说：“伤口太深了，要缝针”。我听了害怕极了，妈妈握住我的手说：“好孩子，你是一个坚强的孩子，一定要勇敢面对。”缝针时，我不敢看，紧锁着眉头，咬紧牙关，把头扭到一边。妈妈紧紧地把我搂在怀里安慰我说：“放松点，别害怕，有妈妈在。”妈妈的话像一股暖流温暖了我的心，让我忘记了疼痛。在妈妈无微不至地精心照顾下，我的伤恢复得很快。现在每当我看见这块伤疤，我就会想起这件事，让我终身难忘。</w:t>
      </w:r>
    </w:p>
    <w:p>
      <w:pPr>
        <w:pStyle w:val="Normal"/>
        <w:rPr/>
      </w:pPr>
      <w:r>
        <w:rPr/>
        <w:t>感谢您亲爱的妈妈，我长大了，一定要报答您的养育之恩。</w:t>
      </w:r>
    </w:p>
    <w:p>
      <w:pPr>
        <w:pStyle w:val="Normal"/>
        <w:rPr/>
      </w:pPr>
      <w:r>
        <w:rPr/>
        <w:t>祝：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关于致母亲的一封感谢信的人还看了：</w:t>
      </w:r>
    </w:p>
    <w:p>
      <w:pPr>
        <w:pStyle w:val="Normal"/>
        <w:rPr/>
      </w:pPr>
      <w:r>
        <w:rPr/>
        <w:t>1.</w:t>
      </w:r>
      <w:r>
        <w:rPr/>
        <w:t>有关于致母亲的一封感谢信</w:t>
      </w:r>
    </w:p>
    <w:p>
      <w:pPr>
        <w:pStyle w:val="Normal"/>
        <w:rPr/>
      </w:pPr>
      <w:r>
        <w:rPr/>
        <w:t>2.</w:t>
      </w:r>
      <w:r>
        <w:rPr/>
        <w:t>写给妈妈的一封感恩信</w:t>
      </w:r>
    </w:p>
    <w:p>
      <w:pPr>
        <w:pStyle w:val="Normal"/>
        <w:rPr/>
      </w:pPr>
      <w:r>
        <w:rPr/>
        <w:t>3.</w:t>
      </w:r>
      <w:r>
        <w:rPr/>
        <w:t>写给妈妈的一封感谢信范文</w:t>
      </w:r>
    </w:p>
    <w:p>
      <w:pPr>
        <w:pStyle w:val="Normal"/>
        <w:rPr/>
      </w:pPr>
      <w:r>
        <w:rPr/>
        <w:t>4.</w:t>
      </w:r>
      <w:r>
        <w:rPr/>
        <w:t>给母亲的感谢信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母亲的一封感谢信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