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助理的简历自我评价范文"/>
      <w:r>
        <w:rPr/>
        <w:t>采购助理的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随和，谦虚，自律，对待事情追求细致、完美。对待工作善始善终认真负责，积极主动，能吃苦耐劳。工作中有较强的学习能力，团队合作精神，能迅速的适应各种环境，并融合其中。熟练操作各种办公软件，</w:t>
      </w:r>
      <w:r>
        <w:rPr/>
        <w:t>Windows‚Word‚Excel‚PowerPoint‚AutoCAD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