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个人简历自我评价范文"/>
      <w:r>
        <w:rPr/>
        <w:t>物流个人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、热情开朗，对任何事情认真负责，有较强的团队精神乐观向上，爱好广泛，对工作和学习有坚忍不拔的精神、自信、有激情、有毅力，养成了肯学能吃苦的精神，为人正直、遵纪守法，乐于与人交往，有良好的心理素质和反应能力，掌握了一定的科学知识</w:t>
      </w:r>
      <w:r>
        <w:rPr/>
        <w:t>.</w:t>
      </w:r>
      <w:r>
        <w:rPr/>
        <w:t>能够发现问题、解决问题并迅速作出有效决断</w:t>
      </w:r>
      <w:r>
        <w:rPr/>
        <w:t>.</w:t>
      </w:r>
      <w:r>
        <w:rPr/>
        <w:t>希望你的选择和我的努力可以让你我带来二者的“双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