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英文自我介绍作文"/>
      <w:r>
        <w:rPr/>
        <w:t>小学生的英文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Jack'sfather.MynameisJik.Igotoworkbysubway,becausesmyhomeisfar.Isometimesgotoworkbybus.Buttodayidont'swork.BecausestodayisSunday.Myhomeisnexttothehospital.Whataboutyou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