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活动小学校长讲话"/>
      <w:r>
        <w:rPr/>
        <w:t>六一活动小学校长讲话</w:t>
      </w:r>
      <w:bookmarkEnd w:id="0"/>
    </w:p>
    <w:p>
      <w:pPr>
        <w:pStyle w:val="Normal"/>
        <w:rPr/>
      </w:pPr>
      <w:r>
        <w:rPr/>
        <w:t>尊敬的各位领导、各位来宾、老师们、同学们大家好</w:t>
      </w:r>
      <w:r>
        <w:rPr/>
        <w:t>!</w:t>
      </w:r>
    </w:p>
    <w:p>
      <w:pPr>
        <w:pStyle w:val="Normal"/>
        <w:rPr/>
      </w:pPr>
      <w:r>
        <w:rPr/>
        <w:t>在这鲜花盛开日子里，我们又迎来了少年儿童自己的节日——六一国际儿童节。今天我们在这里隆重举行庆祝活动，首先让我谨代表西关小学全体师生向同学们致以节日的祝贺和亲切的问候</w:t>
      </w:r>
      <w:r>
        <w:rPr/>
        <w:t>!</w:t>
      </w:r>
      <w:r>
        <w:rPr/>
        <w:t>并向一直关心同学们健康成长，一贯支持我校教育事业的各级领导、社区各单位、各位来宾，学生家长表示热烈的欢迎，并致以诚挚的感谢</w:t>
      </w:r>
      <w:r>
        <w:rPr/>
        <w:t>!</w:t>
      </w:r>
    </w:p>
    <w:p>
      <w:pPr>
        <w:pStyle w:val="Normal"/>
        <w:rPr/>
      </w:pPr>
      <w:r>
        <w:rPr/>
        <w:t>在过去的一年多里，我们西关小学在市教育局、街道党委办事处、及街道教委的具体的领导下，在全社会的大力支持下，认真贯彻落实各级教育工作会议精神，全面实施素质教育，学校各项工作蓬勃发展，呈现出了越来越令人满意的发展势头。学校还不断更新教育观念，始终保持与时俱进，努力实现各项工作的跨越式发展，面对当前教育改革，社会人才需求发展的新形势，我们及时调整办学思路，对学校的发展进行了全面规划，坚持面向全体学生，面向全体学生的终身发展，决心把学校办成管理规范，质量一流，特色鲜明的知名学校。</w:t>
      </w:r>
    </w:p>
    <w:p>
      <w:pPr>
        <w:pStyle w:val="Normal"/>
        <w:rPr/>
      </w:pPr>
      <w:r>
        <w:rPr/>
        <w:t>目前，学校把提高教师素质，作为提高教育教学质量的立足点，把深化教育科研作为提高教育教学的突破口，把优化育人环境，加强教育信息化建设作为提高教育教学质量的推动力，发挥干部教师的主动力，培养学生的创造力，最终使全体学生得到主动发展、全面发展、健康发展。</w:t>
      </w:r>
    </w:p>
    <w:p>
      <w:pPr>
        <w:pStyle w:val="Normal"/>
        <w:rPr/>
      </w:pPr>
      <w:r>
        <w:rPr/>
        <w:t>一年多来，学校的各项工作均取得突出成绩，德育工作不断创新，一个以“文明礼仪、规范养成”为核心的育人活动，在我校开展的扎扎实实，许多同学在活动中受到教育，行为更文明，学习更进步，少先队“新世纪我能行”体验教育活动迈出了可喜的一步，假日小队、社会调查、雏鹰争章等活动使众多的学生开阔了视野，增长了知识，得到了锻炼。课堂教学引入了合作教学理念和方法，合作创新教学初见成效，教育科研全面铺开，电化教学和艺术教育也有了突破性的进展。一年多来有近百名学生在各类艺术比赛中获奖，学校每年的元旦、六一素质教育展示，受到家长和上级领导的好评，学校的办学条件也得到了很大的改善，先后建起了微机室、网络中心、电子备课中心、卫星地面接收站、校园电视台，多媒体教室、各班还配备了四机一幕及视频展台等，大大优化了教学条件和学习条件，激发了同学们的学习兴趣，提高了教学效率。</w:t>
      </w:r>
    </w:p>
    <w:p>
      <w:pPr>
        <w:pStyle w:val="Normal"/>
        <w:rPr/>
      </w:pPr>
      <w:r>
        <w:rPr/>
        <w:t>一年来，学校先后被确定为“十五”科研规划重点课题，试验基地，山东省、枣庄市、及滕州市重点课题实验学校，同时还先后被评为山东省少先队活动规范化学校、枣庄市德育示范化学校、滕州市关心下一代工作先进单位及街道教书育人先进单位等荣誉称号，这些成绩的取得是同学们刻苦努力的结果，也是培养你们的老师辛勤付出的结果，更是各级领导、社会各界和学生家长关心支持的结果，为此，让我们再一次以热烈的掌声，向他们表示衷心的感谢</w:t>
      </w:r>
      <w:r>
        <w:rPr/>
        <w:t>!</w:t>
      </w:r>
    </w:p>
    <w:p>
      <w:pPr>
        <w:pStyle w:val="Normal"/>
        <w:rPr/>
      </w:pPr>
      <w:r>
        <w:rPr/>
        <w:t>同学们，今天是你们的节日，为使你们都能健康快乐的成长，都有一个多彩的童年，学校为你们举行了热烈而隆重的庆祝活动，上级领导也亲临学校看望大家，这充分体现了党和人民及全社会对少年儿童的亲切关关怀，对学校工作的大力支持，对教育的高度重视。关心儿童、支持儿童、发展儿童是少儿工作的主题，是学校、家庭和社会的共同责任，我们少年儿童沐浴着党和人民的阳光雨露，确实应该感到温暖、快乐和幸福。</w:t>
      </w:r>
    </w:p>
    <w:p>
      <w:pPr>
        <w:pStyle w:val="Normal"/>
        <w:rPr/>
      </w:pPr>
      <w:r>
        <w:rPr/>
        <w:t>同学们，你们是祖国的未来，二十一世纪的主人，祖国需要你们去建设，希望你们不辜负党和人民的殷切期望，从小学会做人学会求知，学会做事，学会共处，心存大志，从小做起，做二十一世纪祖国高素质的建设者和接班人，以优异的成绩报效祖国。</w:t>
      </w:r>
    </w:p>
    <w:p>
      <w:pPr>
        <w:pStyle w:val="Normal"/>
        <w:rPr/>
      </w:pPr>
      <w:r>
        <w:rPr/>
        <w:t>最后，祝同学们学习进步，茁壮成长</w:t>
      </w:r>
      <w:r>
        <w:rPr/>
        <w:t>!</w:t>
      </w:r>
    </w:p>
    <w:p>
      <w:pPr>
        <w:pStyle w:val="Normal"/>
        <w:widowControl/>
        <w:bidi w:val="0"/>
        <w:spacing w:before="180" w:after="180"/>
        <w:jc w:val="left"/>
        <w:rPr/>
      </w:pPr>
      <w:r>
        <w:rPr/>
        <w:t>祝同学们节日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