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教老师心得体会"/>
      <w:r>
        <w:rPr/>
        <w:t>特教老师心得体会</w:t>
      </w:r>
      <w:bookmarkEnd w:id="0"/>
    </w:p>
    <w:p>
      <w:pPr>
        <w:pStyle w:val="Normal"/>
        <w:rPr/>
      </w:pPr>
      <w:r>
        <w:rPr/>
        <w:t>在暑假期间经过一段时间的学习，使我对这份工作有了新的认识，也有了更深的体会。刚开始选择这个学校的时候，说实话有一份好奇心在里面，同时也认为自己可以接受这个挑战，但是通过各位教师的讲解，使我明白了自己认识的不足</w:t>
      </w:r>
      <w:r>
        <w:rPr/>
        <w:t>!</w:t>
      </w:r>
    </w:p>
    <w:p>
      <w:pPr>
        <w:pStyle w:val="Normal"/>
        <w:rPr/>
      </w:pPr>
      <w:r>
        <w:rPr/>
        <w:t>在没有学习之前对于问题想的太简单了，听了各位教师的认真讲解才明白了更多，才知道听力缺陷和视力缺陷都分为很多种，才明白因为视力或者听力的缺陷，聋童和盲童都有各自的心理特点以及生活习惯。作为一名特殊教育的教师如果连这些都不懂，怎么能成为一名合格的教师呢</w:t>
      </w:r>
      <w:r>
        <w:rPr/>
        <w:t>!</w:t>
      </w:r>
      <w:r>
        <w:rPr/>
        <w:t>通过各位教师的讲解也使我明白在以后的生活和学习中，自己应该怎样去做</w:t>
      </w:r>
      <w:r>
        <w:rPr/>
        <w:t>!</w:t>
      </w:r>
    </w:p>
    <w:p>
      <w:pPr>
        <w:pStyle w:val="Normal"/>
        <w:rPr/>
      </w:pPr>
      <w:r>
        <w:rPr/>
        <w:t>作为普通学校的教师最幸福的时刻，莫过于桃李满天下。但是根据我们学校学生的特点我们学校教师最大的幸福来自于学生们每一点在普通学校教师看来微不足道的成长，这一点一滴普普通通的改变包涵了教师的多少心血和付出，同时也包含了父母的多少希望与期待</w:t>
      </w:r>
      <w:r>
        <w:rPr/>
        <w:t>!</w:t>
      </w:r>
      <w:r>
        <w:rPr/>
        <w:t>所以我觉得从事这项职业，虽然也会失去很多，但是能从中体会到更大的幸福感和满足感，正像各位教师说得那样，一个残疾儿童改变了整个家庭的生活，也有许多家庭因此陷入悲痛之中，我们所做的不仅是面对一个孩子，同时也可以改变一个家庭的命运</w:t>
      </w:r>
      <w:r>
        <w:rPr/>
        <w:t>!</w:t>
      </w:r>
      <w:r>
        <w:rPr/>
        <w:t>所以我觉得自己更应该珍惜自己所从事的事业</w:t>
      </w:r>
      <w:r>
        <w:rPr/>
        <w:t>!</w:t>
      </w:r>
    </w:p>
    <w:p>
      <w:pPr>
        <w:pStyle w:val="Normal"/>
        <w:rPr/>
      </w:pPr>
      <w:r>
        <w:rPr/>
        <w:t>也许有一些人会对残疾儿童有偏见，因此会对我们的教师有偏见，这些我都不怕，既然已经选择了这条路，就会用心去做好，努力走下去</w:t>
      </w:r>
      <w:r>
        <w:rPr/>
        <w:t>!</w:t>
      </w:r>
      <w:r>
        <w:rPr/>
        <w:t>刚开始的时候认为自己只要对这里的孩子多付出爱心就够了，现在才明白，不仅是爱心，更要有耐心，恒心和责任心</w:t>
      </w:r>
      <w:r>
        <w:rPr/>
        <w:t>!</w:t>
      </w:r>
      <w:r>
        <w:rPr/>
        <w:t>同时作为一名教师，一定要严与爱相结合</w:t>
      </w:r>
      <w:r>
        <w:rPr/>
        <w:t>!</w:t>
      </w:r>
    </w:p>
    <w:p>
      <w:pPr>
        <w:pStyle w:val="Normal"/>
        <w:rPr/>
      </w:pPr>
      <w:r>
        <w:rPr/>
        <w:t>当然作为一名普通师范毕业的学生，从事这份工作有一个很大的挑战，那就是手语和盲文。在学习的这一段时间里，通过教师的讲解，对于盲文和手语也有了初步的了解和学习，但是这些使远远不够的，我将通过自己的努力尽快的掌握手语和盲文，多向各位老教师学习，同时也多和学生交流，是自己尽快掌握这两项技能，以便更顺利的开展工作</w:t>
      </w:r>
      <w:r>
        <w:rPr/>
        <w:t>!</w:t>
      </w:r>
    </w:p>
    <w:p>
      <w:pPr>
        <w:pStyle w:val="Normal"/>
        <w:rPr/>
      </w:pPr>
      <w:r>
        <w:rPr/>
        <w:t>同时作为一名新教师，没有教学经验，仅凭一腔热情是不够的。因此在平时的工作和学习中要积极向各位教师学习，认真钻研课程，认真完成学校领导付与的各项任务，完成好学校的各项教育教学任务，使自己尽快成为一名优秀的特教教师</w:t>
      </w:r>
      <w:r>
        <w:rPr/>
        <w:t>!</w:t>
      </w:r>
    </w:p>
    <w:p>
      <w:pPr>
        <w:pStyle w:val="Heading3"/>
        <w:rPr/>
      </w:pPr>
      <w:bookmarkStart w:id="1" w:name="点击下页查看更多特教教师心得体会相关内容"/>
      <w:r>
        <w:rPr>
          <w:b/>
        </w:rPr>
        <w:t>点击下页查看更多特教教师心得体会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