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礼仪学习心得"/>
      <w:r>
        <w:rPr/>
        <w:t>公务礼仪学习心得</w:t>
      </w:r>
      <w:bookmarkEnd w:id="0"/>
    </w:p>
    <w:p>
      <w:pPr>
        <w:pStyle w:val="Normal"/>
        <w:rPr/>
      </w:pPr>
      <w:r>
        <w:rPr/>
        <w:t>昨天听李江华老师讲授“领导艺术和政务礼仪”，对我以后的工作和学习有很大帮助，其中公务员办公礼仪，更是让我受益匪浅。</w:t>
      </w:r>
    </w:p>
    <w:p>
      <w:pPr>
        <w:pStyle w:val="Normal"/>
        <w:rPr/>
      </w:pPr>
      <w:r>
        <w:rPr/>
        <w:t>孔子云：“礼者，敬人也”。人置身于社会之中，就免不了要与人交往，而礼仪，是一种交往的行为艺术，是人际关系的行为秩序，具民族性、地域性和国别性。</w:t>
      </w:r>
    </w:p>
    <w:p>
      <w:pPr>
        <w:pStyle w:val="Normal"/>
        <w:rPr/>
      </w:pPr>
      <w:r>
        <w:rPr/>
        <w:t>办公礼仪是指公务员在工作中应遵循的基本礼仪。是基层公务员礼仪的核心内容，是每一名基层公务员都应掌握的重要的礼仪规范。</w:t>
      </w:r>
    </w:p>
    <w:p>
      <w:pPr>
        <w:pStyle w:val="Normal"/>
        <w:rPr/>
      </w:pPr>
      <w:r>
        <w:rPr/>
        <w:t>现在有个别的国家公务员，给群众留下了不好的印象，群众颇有说法，那就是“冷、硬、卡要”。所谓冷，就是态度不够热情</w:t>
      </w:r>
      <w:r>
        <w:rPr/>
        <w:t>;</w:t>
      </w:r>
      <w:r>
        <w:rPr/>
        <w:t>所谓硬，是指态度生硬</w:t>
      </w:r>
      <w:r>
        <w:rPr/>
        <w:t>;</w:t>
      </w:r>
      <w:r>
        <w:rPr/>
        <w:t>所谓卡要，就是依法依规可以办到甚至应该办理的公事提出很多附加要求，办事拖拉甚至索贿。虽然这是极个别公务员的不正之风，但如果不加以制止，不加以规范，就有损国家行政机关形象和整个公务员队伍的形象，所以要求公务员做到行为美、语言美、仪表美、交际美这四美确实是我们公务员要注意的。</w:t>
      </w:r>
    </w:p>
    <w:p>
      <w:pPr>
        <w:pStyle w:val="Normal"/>
        <w:rPr/>
      </w:pPr>
      <w:r>
        <w:rPr/>
        <w:t>一、行为美是头等工作。每一名基层公务员必须努力做到勤于政务，爱岗敬业，忠于职守，一心一意地做好本职工作，使自己的所作所为与国家公务员的光荣称号相称。这就是所谓行为美。要真正做到行为美，需要注意以下两点：首先是忠于职守，每一名基层公务员，在工作中都必须以忠于职守为天职。忠于职守，其实是爱岗敬业的主要表现形式。爱岗敬业就要做到既热爱本职工作，又严守工作岗位。在工作岗位上不可一心二用，甚至脱岗，而是要干一行爱一行，全心全意地做好本职工作。其次是钻研业务，基层公务员的爱岗敬业，不仅要表现为干一行爱一行，而且还要表现为干一行通一行，干一行精一行。实际工作中一定要努力钻研业务，努力精通业务，以便适应时代发展的需要，更好地为人民群众服务。</w:t>
      </w:r>
    </w:p>
    <w:p>
      <w:pPr>
        <w:pStyle w:val="Normal"/>
        <w:rPr/>
      </w:pPr>
      <w:r>
        <w:rPr/>
        <w:t>二、提倡交际美。基层公务员所从事的具体工作往往迥异，但从本质上来看，都免不了要与人打交道。因此，在实际工作中，我们必须妥善地协调自己的各种人际关系，高度重视每一位交往对象，以内求团结，外求发展。内部交往时，应当讲究团结，严于律己，宽以待人，并且善于协调各种不同性质的内部人际关系。与平级同事打交道时，要做到相互团结、相互配合、相互勉励，不允许制造分裂、彼此拆台、讽刺挖苦。同人民群众直接打交道时，要具备强烈的为群众服务的意识，要待人热诚、主动服务、不厌其烦、一视同仁，不允许对群众冷言冷语、漠不关心。</w:t>
      </w:r>
    </w:p>
    <w:p>
      <w:pPr>
        <w:pStyle w:val="Normal"/>
        <w:rPr/>
      </w:pPr>
      <w:r>
        <w:rPr/>
        <w:t>三、语言美不可忽略。语言，是我们进行沟通不可缺少的基本工具之一。要想做好自己的本职工作，就不能不要求自己做到语言美。首先要语言文明，主要是要求我们在选择、使用语言时，要文明当先，以体现出自身良好的文化修养。第一要讲普通话，基层公务员使用普通话进行交流，不但反映出其较高的文化程度，而且有助于对外交流。第二个吐字要清晰，语速要均匀，语气要柔和。避免吐词不清、含含糊糊，语气急躁、生硬。更不能讲脏话、带渣子。在允许的条件下要注意礼貌用语。</w:t>
      </w:r>
    </w:p>
    <w:p>
      <w:pPr>
        <w:pStyle w:val="Normal"/>
        <w:rPr/>
      </w:pPr>
      <w:r>
        <w:rPr/>
        <w:t>四、注重仪表美。基层公务员的服饰，直接关系到人民群众对其第一印象的好坏。所以公务员的着装应当庄重、大方、干净、整洁、合乎身份。切不可有悖于常规的审美标准，奇装异服，招摇过市</w:t>
      </w:r>
      <w:r>
        <w:rPr/>
        <w:t>!</w:t>
      </w:r>
      <w:r>
        <w:rPr/>
        <w:t>有损基层公务员在人民群众心目中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日常的工作中我们做到行为美、交际美、语言美、仪表美。那我们国家机关的形象就美了，公务员的形象就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