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学科工作计划"/>
      <w:r>
        <w:rPr/>
        <w:t>英语教师学科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高二英语第一学期的教学目标是：在高一英语教学的基础上，使学生巩固，扩大基础知识</w:t>
      </w:r>
      <w:r>
        <w:rPr/>
        <w:t>;</w:t>
      </w:r>
      <w:r>
        <w:rPr/>
        <w:t>培养口头和书面运用英语进行交际的能力，侧重培养阅读能力</w:t>
      </w:r>
      <w:r>
        <w:rPr/>
        <w:t>;</w:t>
      </w:r>
      <w:r>
        <w:rPr/>
        <w:t>发展智力，培养自学能力。</w:t>
      </w:r>
    </w:p>
    <w:p>
      <w:pPr>
        <w:pStyle w:val="Normal"/>
        <w:rPr/>
      </w:pPr>
      <w:r>
        <w:rPr/>
        <w:t>争取在原有基础上有所提高。</w:t>
      </w:r>
    </w:p>
    <w:p>
      <w:pPr>
        <w:pStyle w:val="Normal"/>
        <w:rPr/>
      </w:pPr>
      <w:r>
        <w:rPr/>
        <w:t>二、教学理念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使他们在学习过程中发展综合语言运用能力，提高人文素养，增强实践能力，培养创新精神。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磨练意志，活跃思维，展现个性，发展心智和拓展视野。</w:t>
      </w:r>
    </w:p>
    <w:p>
      <w:pPr>
        <w:pStyle w:val="Normal"/>
        <w:rPr/>
      </w:pPr>
      <w:r>
        <w:rPr/>
        <w:t>3</w:t>
      </w:r>
      <w:r>
        <w:rPr/>
        <w:t>、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。</w:t>
      </w:r>
    </w:p>
    <w:p>
      <w:pPr>
        <w:pStyle w:val="Normal"/>
        <w:rPr/>
      </w:pPr>
      <w:r>
        <w:rPr/>
        <w:t>高二英语既注重基础知识的考查，又强调能力的灵活运用。为了适应这一趋势，提高高二英语的教学质量，在高二英语教学中我将常抓基础知识，有梯度地拓宽词汇，提高课堂效率，从而努力提高学生学习的自觉性、主动性与积极性，通过师生互动，更进一步提高英语成绩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面对这些教学目标和教学方向，对我们的教学具体实施也带来了更高的要求和挑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学习高中英语新课程的内容和探究实施方案。让自己明白如何在平时的教学中真正做到具有创造性、开放性、灵活性、能够针对性地使用教材，而不是照本宣科地去教教材。用心钻研，认真备好每一节课，设计好每一篇教案，采用任务型教学方式，千方百计启发学生进行自主学习、合作学习及探究式学习，培养学生的创新精神和实践能力。同时，我还要注意做到注重学生的个体差异，因材施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好每一个课，要求学生在学习中不断总结语言规律并认真探讨学法，帮助学生养成良好的学习习惯和形成正确的学习策略。在教学过程中，老师也要开动脑筋，查阅资料帮助学生改进学习方法与策略，促使他们学习英语能力的不断发展。如：①积极倡导自主学习、分组讨论、合作学习方式。②发挥评价的检查和促进作用，设置英语课堂或课后学习行为表现评价表。</w:t>
      </w:r>
    </w:p>
    <w:p>
      <w:pPr>
        <w:pStyle w:val="Normal"/>
        <w:rPr/>
      </w:pPr>
      <w:r>
        <w:rPr/>
        <w:t>如以作业批改、小测、课堂提问、写作、角色扮演、听写、朗读等项目来进行评价。利用小组互评、学生自评、小组长评价、老师评价等形式。</w:t>
      </w:r>
    </w:p>
    <w:p>
      <w:pPr>
        <w:pStyle w:val="Normal"/>
        <w:rPr/>
      </w:pPr>
      <w:r>
        <w:rPr/>
        <w:t>辅导学生能自己及时地检测自己的学习和发展情况，为教学提供参考尺度。并让学生对自己的学习过程进行评价或反思，学会认识自己，改变不良的学习习惯以便更好地改进学习策略。</w:t>
      </w:r>
    </w:p>
    <w:p>
      <w:pPr>
        <w:pStyle w:val="Normal"/>
        <w:rPr/>
      </w:pPr>
      <w:r>
        <w:rPr/>
        <w:t>平时多听取公开课和示范课，多虚心听取来自各方面的意见和建议。同时自己多积累教学经验与总结，上课后写好教学反思。使自己在不断学习、积累和反思中充实和提高自己，适时调整教学教研进度和难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练习的布置</w:t>
      </w:r>
    </w:p>
    <w:p>
      <w:pPr>
        <w:pStyle w:val="Normal"/>
        <w:rPr/>
      </w:pPr>
      <w:r>
        <w:rPr/>
        <w:t>科学地布置每单元的作业，并做到及时批改与反馈。准备每一单元做一次练习，主要以结合当前教学内容为主要测试内容</w:t>
      </w:r>
      <w:r>
        <w:rPr/>
        <w:t>,</w:t>
      </w:r>
      <w:r>
        <w:rPr/>
        <w:t>间或分块测试，习题的训练在于精而不在于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尽量按照高考的知识体系有针对性地选择典型性题目。针对共性问题进行精讲，让学生在书本中找到解决问题的源泉，学会思考、整理和归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