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周记"/>
      <w:r>
        <w:rPr/>
        <w:t>2023</w:t>
      </w:r>
      <w:r>
        <w:rPr/>
        <w:t>室内设计实习周记</w:t>
      </w:r>
      <w:bookmarkEnd w:id="0"/>
    </w:p>
    <w:p>
      <w:pPr>
        <w:pStyle w:val="Normal"/>
        <w:rPr/>
      </w:pPr>
      <w:r>
        <w:rPr/>
        <w:t>本周我方项目部与甲方单位召开会议，针对一些细节部分需要整改的地方再作商讨。例如核心筒部分贴膜瑕疵处理、副总室等房间内柜子增加挂衣杆、木饰面等地方修补等工作。有些地方后期成品保护没做好，虽然不影响整体效果，但是稍微细心一点的人还是可以观察出来，所以还是需要整改。关于董事长室、总经理室及文秘接待室内的羊毛地毯进行更换方案，虽然羊毛地毯起毛严重，但使用一段时间就不会再起毛了。但是由于甲方强烈要求更换，不顾人力、财力物力等的浪费，我方只好找来材料商连夜加班进行更换工作。</w:t>
      </w:r>
    </w:p>
    <w:p>
      <w:pPr>
        <w:pStyle w:val="Normal"/>
        <w:rPr/>
      </w:pPr>
      <w:r>
        <w:rPr/>
        <w:t>本周实践心得体会：</w:t>
      </w:r>
    </w:p>
    <w:p>
      <w:pPr>
        <w:pStyle w:val="Normal"/>
        <w:rPr/>
      </w:pPr>
      <w:r>
        <w:rPr/>
        <w:t>本周已进入现场的成品保护阶段。该阶段不可小觑，因为一点点的损坏就能影响整个装饰效果。这一点我项目部自认做得不够到位，导致些许瑕疵的存在。关于甲方不考虑设计师及我项目部的建议，执意更换董事长室、总经理室及文秘接待室内的地毯，并在之后表示后悔，我觉得这件事情是甲方单位一方的责任。设计师与施工单位都是很有经验的，而其固执不采纳他人意见，导致最后追悔莫及。从甲方受到的教训上我学到，要多听取他人建议，而不要一味坚持自我。</w:t>
      </w:r>
    </w:p>
    <w:p>
      <w:pPr>
        <w:pStyle w:val="Normal"/>
        <w:rPr/>
      </w:pPr>
      <w:r>
        <w:rPr/>
        <w:t>本周实践工作困惑：</w:t>
      </w:r>
    </w:p>
    <w:p>
      <w:pPr>
        <w:pStyle w:val="Normal"/>
        <w:rPr/>
      </w:pPr>
      <w:r>
        <w:rPr/>
        <w:t>本周主要对如何好的进行成品保护有所思考。现场的工人在上岗前都未进行成品保护的学习培训，没有接受好的教育指导，便不能好的进行成品保护。</w:t>
      </w:r>
    </w:p>
    <w:p>
      <w:pPr>
        <w:pStyle w:val="Normal"/>
        <w:rPr/>
      </w:pPr>
      <w:r>
        <w:rPr/>
        <w:t>对实践安排建议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工作还算顺利，也不烦杂。就是没能监督好现场的施工人员，未保护好现场成品，表示十分愧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