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事务所实习心得体会"/>
      <w:r>
        <w:rPr/>
        <w:t>会计事务所实习心得体会</w:t>
      </w:r>
      <w:bookmarkEnd w:id="0"/>
    </w:p>
    <w:p>
      <w:pPr>
        <w:pStyle w:val="Normal"/>
        <w:rPr/>
      </w:pPr>
      <w:r>
        <w:rPr/>
        <w:t>忘的记忆总让人刻骨铭心，美好的回忆也让人回味无穷……</w:t>
      </w:r>
    </w:p>
    <w:p>
      <w:pPr>
        <w:pStyle w:val="Normal"/>
        <w:rPr/>
      </w:pPr>
      <w:r>
        <w:rPr/>
        <w:t>虽然以前做过或长或短的实习兼职，都认真踏实地完成，也学会了独立自强，明白了赚钱的辛苦</w:t>
      </w:r>
      <w:r>
        <w:rPr/>
        <w:t>;</w:t>
      </w:r>
      <w:r>
        <w:rPr/>
        <w:t>但这次的实习显得颇为特别，因为这是第一次自己找的也是第一次与自己所学专业</w:t>
      </w:r>
      <w:r>
        <w:rPr/>
        <w:t>(</w:t>
      </w:r>
      <w:r>
        <w:rPr/>
        <w:t>财务管理审计方向</w:t>
      </w:r>
      <w:r>
        <w:rPr/>
        <w:t>)</w:t>
      </w:r>
      <w:r>
        <w:rPr/>
        <w:t>相对口的实习。虽然我实习的是审计部，但这个公司经营的业务比较多，所以让我接触了很多不同领域的新东西，体验了电视里面看过的画面。从实习的第一天开始，无论是办公室工作，还是出差，我都一直遵守工作纪律，不迟到、不早退，认真完成领导交办的工作。</w:t>
      </w:r>
    </w:p>
    <w:p>
      <w:pPr>
        <w:pStyle w:val="Normal"/>
        <w:rPr/>
      </w:pPr>
      <w:r>
        <w:rPr/>
        <w:t>从初中以来一直都有写日记的习惯，这次也不例外，我不断的记录自己发现的问题，不理解的知识，再不断的思考，不断的请教，不断的解决。这些断断续续的画面拼凑满了我完整的实习生活，而我的生活也因此多了一些感思，一份真谛</w:t>
      </w:r>
      <w:r>
        <w:rPr/>
        <w:t>!</w:t>
      </w:r>
    </w:p>
    <w:p>
      <w:pPr>
        <w:pStyle w:val="Normal"/>
        <w:rPr/>
      </w:pPr>
      <w:r>
        <w:rPr/>
        <w:t>还记得在实习之前的忐忑，之前的不安，不知道自己是否天天着职业装，不知道是否要化职场淡妆，不知道要带些什么，不知道讲普通话还是顺应大家的川话，一切的一切都是那么茫然……</w:t>
      </w:r>
    </w:p>
    <w:p>
      <w:pPr>
        <w:pStyle w:val="Normal"/>
        <w:rPr/>
      </w:pPr>
      <w:r>
        <w:rPr/>
        <w:t>还记得第一次接触会计账簿，不知如何核查时的迷茫</w:t>
      </w:r>
      <w:r>
        <w:rPr/>
        <w:t>;</w:t>
      </w:r>
      <w:r>
        <w:rPr/>
        <w:t>第一次审计会计账簿时，不知如何规范书写审计工作底稿时的懊恼</w:t>
      </w:r>
      <w:r>
        <w:rPr/>
        <w:t>;</w:t>
      </w:r>
      <w:r>
        <w:rPr/>
        <w:t>第一次出差时，不知如何跟领导说话的大胆放松</w:t>
      </w:r>
      <w:r>
        <w:rPr/>
        <w:t>;</w:t>
      </w:r>
      <w:r>
        <w:rPr/>
        <w:t>第一次登记现金日记账银行日记账时，方向登记错了时的羞愧</w:t>
      </w:r>
      <w:r>
        <w:rPr/>
        <w:t>;</w:t>
      </w:r>
      <w:r>
        <w:rPr/>
        <w:t>第一次做货币资金、应收账款时，没有头绪却又忙得不亦可乎时的开心……</w:t>
      </w:r>
    </w:p>
    <w:p>
      <w:pPr>
        <w:pStyle w:val="Normal"/>
        <w:rPr/>
      </w:pPr>
      <w:r>
        <w:rPr/>
        <w:t>还记得曾经有人告诉我们会计是一份很枯燥乏味的工作，经过这短短一个多月的实习，我觉得会计也不是想象中的那么枯燥，但一定是一份耐得住寂寞的工作。我享受于我找出来的问题，发现的错误，我喜欢不断把问题、错误征服的感觉，所以增加了我对会计、审计这种细致活的喜爱。</w:t>
      </w:r>
    </w:p>
    <w:p>
      <w:pPr>
        <w:pStyle w:val="Normal"/>
        <w:rPr/>
      </w:pPr>
      <w:r>
        <w:rPr/>
        <w:t>关于会计</w:t>
      </w:r>
    </w:p>
    <w:p>
      <w:pPr>
        <w:pStyle w:val="Normal"/>
        <w:rPr/>
      </w:pPr>
      <w:r>
        <w:rPr/>
        <w:t>在实践中我发现，会计具有很强的联通性、逻辑性和规范性。</w:t>
      </w:r>
    </w:p>
    <w:p>
      <w:pPr>
        <w:pStyle w:val="Normal"/>
        <w:rPr/>
      </w:pPr>
      <w:r>
        <w:rPr/>
        <w:t>1</w:t>
      </w:r>
      <w:r>
        <w:rPr/>
        <w:t>、每一笔业务的发生，都要根据其原始凭证，登记入记账凭证、明细账、日记账、总账等等可能联通起来的账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计的每一笔账务都有依有据，而且是逐一按时间顺序登记下来的，极具逻辑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会计的实践中，漏账、错账的更正，都不允许随意添改，不容弄虚作假。每一个程序、步骤都得以会计制度为前提、为基础，体现了会计的规范性。</w:t>
      </w:r>
    </w:p>
    <w:p>
      <w:pPr>
        <w:pStyle w:val="Normal"/>
        <w:rPr/>
      </w:pPr>
      <w:r>
        <w:rPr/>
        <w:t>在实践中，我认识到一个良好的会计人员需具备以下能力素质：</w:t>
      </w:r>
    </w:p>
    <w:p>
      <w:pPr>
        <w:pStyle w:val="Normal"/>
        <w:rPr/>
      </w:pPr>
      <w:r>
        <w:rPr/>
        <w:t>1</w:t>
      </w:r>
      <w:r>
        <w:rPr/>
        <w:t>、具有良好的专业素质，职业操守以及敬业态度。会计部门作为现代企业管理的核心机构，对其从业人员，一定要有很高的素质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谨的工作态度。要准确的核算每一项指标，要加强自己对数字的敏感度，及时发现问题解决问题弥补漏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人际交往能力。会计部门是企业管理的核心部门，对下要收集会计信息，对上要汇报会计信息，对内要相互配合整理会计信息。</w:t>
      </w:r>
    </w:p>
    <w:p>
      <w:pPr>
        <w:pStyle w:val="Normal"/>
        <w:rPr/>
      </w:pPr>
      <w:r>
        <w:rPr/>
        <w:t>在实践期间，我也看到自己的差距和不足，主要如下：</w:t>
      </w:r>
    </w:p>
    <w:p>
      <w:pPr>
        <w:pStyle w:val="Normal"/>
        <w:rPr/>
      </w:pPr>
      <w:r>
        <w:rPr/>
        <w:t>1</w:t>
      </w:r>
      <w:r>
        <w:rPr/>
        <w:t>、在校所学知识比较单一、片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还不能较好地将理论与实际相结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帐务处理还要细化学习</w:t>
      </w:r>
      <w:r>
        <w:rPr/>
        <w:t>;</w:t>
      </w:r>
    </w:p>
    <w:p>
      <w:pPr>
        <w:pStyle w:val="Normal"/>
        <w:rPr/>
      </w:pPr>
      <w:r>
        <w:rPr/>
        <w:t>、核对文件效率低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加强对</w:t>
      </w:r>
      <w:r>
        <w:rPr/>
        <w:t>excel</w:t>
      </w:r>
      <w:r>
        <w:rPr/>
        <w:t>、金蝶、</w:t>
      </w:r>
      <w:r>
        <w:rPr/>
        <w:t>oracle</w:t>
      </w:r>
      <w:r>
        <w:rPr/>
        <w:t>等专业知识的学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知识量少见识不多搭不上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及时对新会计准则和课外知识的学习。</w:t>
      </w:r>
    </w:p>
    <w:p>
      <w:pPr>
        <w:pStyle w:val="Normal"/>
        <w:rPr/>
      </w:pPr>
      <w:r>
        <w:rPr/>
        <w:t>关于习惯</w:t>
      </w:r>
    </w:p>
    <w:p>
      <w:pPr>
        <w:pStyle w:val="Normal"/>
        <w:rPr/>
      </w:pPr>
      <w:r>
        <w:rPr/>
        <w:t>从小事做起：实习生没有工作经验，如果人脉关系也少，要获得公司的认可，就只有认真、主动。如果公司不安排工作，那要学会自己去找事做，比如接快递、拿报纸、复印等这样的小事都认真对待，也会给公司留下良好的印象。因为公司并不指望实习生创造价值，更多的时候，实习生是处于一种被观察的状态，观察他们的态度、潜力和发展性。</w:t>
      </w:r>
    </w:p>
    <w:p>
      <w:pPr>
        <w:pStyle w:val="Normal"/>
        <w:rPr/>
      </w:pPr>
      <w:r>
        <w:rPr/>
        <w:t>要有责任感：如果带你的老师或者领导给你安排了工作，即使到了下班时间，也最好主动自觉地把事情做完再走，让他们看到你不把今天的事情留给明天的好习惯，让大家感觉你是一个有责任的人。</w:t>
      </w:r>
    </w:p>
    <w:p>
      <w:pPr>
        <w:pStyle w:val="Normal"/>
        <w:rPr/>
      </w:pPr>
      <w:r>
        <w:rPr/>
        <w:t>不要找借口：如果遇到什么问题的时候，不要过多的解释，话说“解释就是掩饰”。你就乖乖的说一句：“好的，我记住了，以后我会更认真更仔细做得更好。”这样不仅不会缺斤少两，反而会让领导觉得你是个知错能改，善于学习的好孩子。</w:t>
      </w:r>
    </w:p>
    <w:p>
      <w:pPr>
        <w:pStyle w:val="Normal"/>
        <w:rPr/>
      </w:pPr>
      <w:r>
        <w:rPr/>
        <w:t>先学会奉献再考虑报酬：我去应聘的时候，一直没有给董事长提过薪资的事情，反而是他问我，我说：“我从来都没有想过薪资的事情。”但是他主动说给我提供工作餐，交通补助。我认为一个没有经验的大学生，什么都没有开始做的时候，不要想着报酬。在索取之前先学会奉献，真正做了事之后自然有人会把你的努力看在眼里，你也能得到应该得到的。</w:t>
      </w:r>
    </w:p>
    <w:p>
      <w:pPr>
        <w:pStyle w:val="Normal"/>
        <w:rPr/>
      </w:pPr>
      <w:r>
        <w:rPr/>
        <w:t>要主动要思考：公司不是学校，没有人会主动把知识塞给你，只有你越主动才可能获取越多。不要把别人不给你事情当作借口，工作是一定会有的，或大或小而已，实在没有事情做，那么可以看，看别人怎么做，多观察也会有许多收获。机会是要自己去寻找的，要知道实习期你已经步入社会，一切只能靠自己，公司没有义务培养你。也要学会思考，不要相信权威，计算机也会出错，要把自己不懂的不知道的问题记录下来，请教老师同事，千万不要觉得没有面子，领导喜欢善于思考善于发现问题的孩子，而且我们只能在边学边问的过程中成熟起来。</w:t>
      </w:r>
    </w:p>
    <w:p>
      <w:pPr>
        <w:pStyle w:val="Normal"/>
        <w:rPr/>
      </w:pPr>
      <w:r>
        <w:rPr/>
        <w:t>送给大家</w:t>
      </w:r>
    </w:p>
    <w:p>
      <w:pPr>
        <w:pStyle w:val="Normal"/>
        <w:rPr/>
      </w:pPr>
      <w:r>
        <w:rPr/>
        <w:t>不要再追求期末的</w:t>
      </w:r>
      <w:r>
        <w:rPr/>
        <w:t>60</w:t>
      </w:r>
      <w:r>
        <w:rPr/>
        <w:t>分，不要局限于</w:t>
      </w:r>
      <w:r>
        <w:rPr/>
        <w:t>CET—4</w:t>
      </w:r>
      <w:r>
        <w:rPr/>
        <w:t>，就算</w:t>
      </w:r>
      <w:r>
        <w:rPr/>
        <w:t>CET—6</w:t>
      </w:r>
      <w:r>
        <w:rPr/>
        <w:t>过了，也要练好口语。曾经的我，也追求过期末不挂科，</w:t>
      </w:r>
      <w:r>
        <w:rPr/>
        <w:t>CET—4</w:t>
      </w:r>
      <w:r>
        <w:rPr/>
        <w:t>过了就好，</w:t>
      </w:r>
      <w:r>
        <w:rPr/>
        <w:t>CET—6</w:t>
      </w:r>
      <w:r>
        <w:rPr/>
        <w:t>任其自生自灭。忘了是谁告诉我们，</w:t>
      </w:r>
      <w:r>
        <w:rPr/>
        <w:t>60</w:t>
      </w:r>
      <w:r>
        <w:rPr/>
        <w:t>分万岁，但是从此刻开始，再不那样了。因为我去应聘的时候，董事长要我出示考过的证书，面对着大二毕业的自己，只有会计从业证书、</w:t>
      </w:r>
      <w:r>
        <w:rPr/>
        <w:t>CET—4</w:t>
      </w:r>
      <w:r>
        <w:rPr/>
        <w:t>，没有奖学金证书，没有三好学生证书，没有优秀学生干部……心里是何等的难堪，于是还是下定决心：将</w:t>
      </w:r>
      <w:r>
        <w:rPr/>
        <w:t>CET—6</w:t>
      </w:r>
      <w:r>
        <w:rPr/>
        <w:t>进行到底。</w:t>
      </w:r>
    </w:p>
    <w:p>
      <w:pPr>
        <w:pStyle w:val="Normal"/>
        <w:rPr/>
      </w:pPr>
      <w:r>
        <w:rPr/>
        <w:t>在计算机网络系统如此便捷的今天，我们依然不能忽视了写字。因为我们在申请一份工作的时候，有很多很多的表格是需要自己手写的，写得一手好字不仅让面试官赏心悦目，增加你的就业机会</w:t>
      </w:r>
      <w:r>
        <w:rPr/>
        <w:t>;</w:t>
      </w:r>
      <w:r>
        <w:rPr/>
        <w:t>而且从字体也可以看出你是一个怎么样性格的人，如果你的是张牙舞爪，那么你多半是个不受约束没有规划的人</w:t>
      </w:r>
      <w:r>
        <w:rPr/>
        <w:t>;</w:t>
      </w:r>
      <w:r>
        <w:rPr/>
        <w:t>如果你写字工整有力，那么你多半是一个踏实认真有执行力的人。而郭沫若也说过，不要指望人人都能成为书法家，但是写得一手好字，对得起自己，也对得起社会。所以练得一手好字也是很有必要的。</w:t>
      </w:r>
    </w:p>
    <w:p>
      <w:pPr>
        <w:pStyle w:val="Normal"/>
        <w:rPr/>
      </w:pPr>
      <w:r>
        <w:rPr/>
        <w:t>人际关系很重要，要处理好也是一门艺术。在职场中，不要上班时间做过多个人的事情，不要问别人隐私，不要背后议论别人，不要闹情绪</w:t>
      </w:r>
      <w:r>
        <w:rPr/>
        <w:t>;</w:t>
      </w:r>
      <w:r>
        <w:rPr/>
        <w:t>要公私分明，要积极主动，要文明礼貌，要勤劳</w:t>
      </w:r>
      <w:r>
        <w:rPr/>
        <w:t>;</w:t>
      </w:r>
      <w:r>
        <w:rPr/>
        <w:t>多观察，多聆听，多微笑。</w:t>
      </w:r>
    </w:p>
    <w:p>
      <w:pPr>
        <w:pStyle w:val="Normal"/>
        <w:rPr/>
      </w:pPr>
      <w:r>
        <w:rPr/>
        <w:t>性格决定命运，这句话也许是对的</w:t>
      </w:r>
      <w:r>
        <w:rPr/>
        <w:t>;</w:t>
      </w:r>
      <w:r>
        <w:rPr/>
        <w:t>付出总有回报，这句话是一定对的。记得上班第一天董事长随手给了我一本书看，书面不光滑，也不华丽。第一天我认认真真地看它，并记录了好多笔记好多问题，第二天就稍微马虎了点，后来我怕董事长觉得我看那么薄的一本书却看那么久，我就看的更马虎了一点，第四天早上还给了他，令我惊讶的是，他说：“你这么快就看完了吖</w:t>
      </w:r>
      <w:r>
        <w:rPr/>
        <w:t>?</w:t>
      </w:r>
      <w:r>
        <w:rPr/>
        <w:t>。”我心里还在想：这么薄的一本书，应该看多久呢。后来，带我的老师，在给我们讲一些问题的时候，谈到了好多那本书里的内容，当时只是觉得很多问题很熟悉，但不是非常的清楚。那个时候才觉得自己马虎了，才后悔自己当初的走马观花了，才发现原来如此薄的一本书有这么强大的功能。</w:t>
      </w:r>
    </w:p>
    <w:p>
      <w:pPr>
        <w:pStyle w:val="Normal"/>
        <w:rPr/>
      </w:pPr>
      <w:r>
        <w:rPr/>
        <w:t>最后的感言</w:t>
      </w:r>
    </w:p>
    <w:p>
      <w:pPr>
        <w:pStyle w:val="Normal"/>
        <w:rPr/>
      </w:pPr>
      <w:r>
        <w:rPr/>
        <w:t>在工作中发现：自己就是资产，年龄就是累计折旧，生活就是持续经营，眼泪就是所有者权益，回忆是财务分析，错误是错误分录，解释是更正分录，复合是回转分录……对于现在的我就是借“无形资产”，贷“青春”，我无法计算金额是多少，也不知道分录是否平衡，是否有营业外收支，当然我们都希望我营业外收入。</w:t>
      </w:r>
    </w:p>
    <w:p>
      <w:pPr>
        <w:pStyle w:val="Normal"/>
        <w:rPr/>
      </w:pPr>
      <w:r>
        <w:rPr/>
        <w:t>生活生活，就是生下来活下去。我们就是为了持续经营下去。都知道会计是需要实战和经验，而审计需要多一个心眼：要解释</w:t>
      </w:r>
      <w:r>
        <w:rPr/>
        <w:t>(</w:t>
      </w:r>
      <w:r>
        <w:rPr/>
        <w:t>更正分录</w:t>
      </w:r>
      <w:r>
        <w:rPr/>
        <w:t>)</w:t>
      </w:r>
      <w:r>
        <w:rPr/>
        <w:t>，要复合</w:t>
      </w:r>
      <w:r>
        <w:rPr/>
        <w:t>(</w:t>
      </w:r>
      <w:r>
        <w:rPr/>
        <w:t>回转分录</w:t>
      </w:r>
      <w:r>
        <w:rPr/>
        <w:t>)</w:t>
      </w:r>
      <w:r>
        <w:rPr/>
        <w:t>，判断是否合理。</w:t>
      </w:r>
    </w:p>
    <w:p>
      <w:pPr>
        <w:pStyle w:val="Normal"/>
        <w:rPr/>
      </w:pPr>
      <w:r>
        <w:rPr/>
        <w:t>在工作中我们还发现：会计、审计和评估的区别，用一句通俗的话来表达：会计是数自己钱包里面的钱，审计是数别人钱包里面的钱，评估就是这时间点你钱包里面的钱是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时刻反思</w:t>
      </w:r>
      <w:r>
        <w:rPr/>
        <w:t>(</w:t>
      </w:r>
      <w:r>
        <w:rPr/>
        <w:t>内部盘点</w:t>
      </w:r>
      <w:r>
        <w:rPr/>
        <w:t>)</w:t>
      </w:r>
      <w:r>
        <w:rPr/>
        <w:t>：我的梦想能否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