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通讯稿400字"/>
      <w:r>
        <w:rPr/>
        <w:t>大一军训通讯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这里，我们尝到了种种滋味，那迎风不动的军姿训练中，我们磨练了意志，还尝到了艰难苦涩</w:t>
      </w:r>
      <w:r>
        <w:rPr/>
        <w:t>;</w:t>
      </w:r>
      <w:r>
        <w:rPr/>
        <w:t>那倍受关注的检阅中，我们更加理解了团结就是力量的哲理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给我留下的印象极其深刻，它让我学会自立、自强、自尊、自爱，让我们的心灵变得成熟，让我们走出他人精心编织的暖巢，勇敢的站出来同风雨挑战。相信自己永远都能更好，慈湖的天空是我们飞翔的地方，也是梦想实现的地方。难忘的军训生活，将会在我美的回忆中舞动得别样精彩</w:t>
      </w:r>
      <w:r>
        <w:rPr/>
        <w:t>!</w:t>
      </w:r>
    </w:p>
    <w:p>
      <w:pPr>
        <w:pStyle w:val="Normal"/>
        <w:rPr/>
      </w:pPr>
      <w:r>
        <w:rPr/>
        <w:t>拿什么来感谢你，我们的教官，是你教会我们铁的纪律，顽强的意志，坚强与勇敢</w:t>
      </w:r>
      <w:r>
        <w:rPr/>
        <w:t>;</w:t>
      </w:r>
      <w:r>
        <w:rPr/>
        <w:t>是你让我们理解，什么是军人，什么是作风</w:t>
      </w:r>
      <w:r>
        <w:rPr/>
        <w:t>;</w:t>
      </w:r>
      <w:r>
        <w:rPr/>
        <w:t>是你让我们整个团队更加的团结，取得一个又一个好成绩。</w:t>
      </w:r>
    </w:p>
    <w:p>
      <w:pPr>
        <w:pStyle w:val="Normal"/>
        <w:rPr/>
      </w:pPr>
      <w:r>
        <w:rPr/>
        <w:t>拿什么来感谢你，我们的指导员。是你坚定了我们争创嫁给的信念，是你让我们的军训生活充满了激情，是你告诉我们“不鸣则已，一鸣惊人”，是你鼓励我们，让我们超越极限。</w:t>
      </w:r>
    </w:p>
    <w:p>
      <w:pPr>
        <w:pStyle w:val="Normal"/>
        <w:rPr/>
      </w:pPr>
      <w:r>
        <w:rPr/>
        <w:t>拿什么来感谢你，我的战友。是你们在训练中的配合、互动、成就了如今的十四连。</w:t>
      </w:r>
    </w:p>
    <w:p>
      <w:pPr>
        <w:pStyle w:val="Normal"/>
        <w:rPr/>
      </w:pPr>
      <w:r>
        <w:rPr/>
        <w:t>Yourisemeup,tomorethanIcanb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用我们所有的热情来回报所有值得我们感谢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