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阅读的建议书"/>
      <w:r>
        <w:rPr/>
        <w:t>多阅读的建议书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一座城市因书香而美丽，因阅读而充盈，因文化而富有底蕴。中华民族历来尊重知识、崇尚阅读，不但有“悬梁刺股”、“囊萤映雪”、“凿壁偷光”等故事流传至今，更有“腹有诗书气自华”、“人不读书，其犹夜行”等耳熟能详的读书名言流传于世。</w:t>
      </w:r>
    </w:p>
    <w:p>
      <w:pPr>
        <w:pStyle w:val="Normal"/>
        <w:rPr/>
      </w:pPr>
      <w:r>
        <w:rPr/>
        <w:t>今年，市委提出了“开展全民阅读建设书香亳州”的战略部署，对全民阅读工作提出了明确要求。涡阳是一座崇文重教、具有深厚文化底蕴的城市。深入开展全民阅读活动，对于培育和践行社会主义核心价值观，激发全社会创新创造活力，促进人的全面发展，具有十分重要的意义。为此，我们向全县人民和社会各界倡议：</w:t>
      </w:r>
    </w:p>
    <w:p>
      <w:pPr>
        <w:pStyle w:val="Normal"/>
        <w:rPr/>
      </w:pPr>
      <w:r>
        <w:rPr/>
        <w:t>每个公民行动起来，广泛参与阅读活动。每月选读一本书，在读书中陶冶情操、增长知识，在读书中学习技能、练好本领，用书香充实心灵，丰富人生。</w:t>
      </w:r>
    </w:p>
    <w:p>
      <w:pPr>
        <w:pStyle w:val="Normal"/>
        <w:rPr/>
      </w:pPr>
      <w:r>
        <w:rPr/>
        <w:t>每个家庭行动起来，全家融入阅读活动。开展亲子共读，创建学习型家庭。家庭成员一起品读好书，共享阅读好时光，让阅读成为家庭生活的一部分，让醉人的书香飘溢在每一个家庭。</w:t>
      </w:r>
    </w:p>
    <w:p>
      <w:pPr>
        <w:pStyle w:val="Normal"/>
        <w:rPr/>
      </w:pPr>
      <w:r>
        <w:rPr/>
        <w:t>全县各级党政机关、各类社会组织行动起来，大力开展阅读活动。让读书成为工作生活的一部分，积极创建“书香机关”、“书香校园”、“书香企业”、“书香村居”等，使读书学习在涡阳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是书香能致远，全民阅读正当时。让我们积极行动起来，让阅读真正成为涡阳人的一种生活方式和精神特质，让书香成为文化强县的重要内涵和显著标志，让涡阳大地处处书香充盈，人人因读书而精彩，家家因书香而幸福，城乡因书香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