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指南学习心得体会范文"/>
      <w:r>
        <w:rPr/>
        <w:t>幼儿园指南学习心得体会范文</w:t>
      </w:r>
      <w:bookmarkEnd w:id="0"/>
    </w:p>
    <w:p>
      <w:pPr>
        <w:pStyle w:val="Normal"/>
        <w:rPr/>
      </w:pPr>
      <w:r>
        <w:rPr/>
        <w:t>幼儿老师全员培训研修心得非常荣幸自己能够参加这次的全员培训，也感谢教育部门给我们提供了这次全员学习的机会，这次的培训充实而有意义使我受益匪浅。</w:t>
      </w:r>
    </w:p>
    <w:p>
      <w:pPr>
        <w:pStyle w:val="Normal"/>
        <w:rPr/>
      </w:pPr>
      <w:r>
        <w:rPr/>
        <w:t>此次培训理论与实践相结合，从全方位地精心诠释了幼儿教师在幼儿学习生活中起到的重要性。在老师的讲座中了解幼儿一日常规的要求，内容非常详细，分别对幼儿园教学活动设计与指导，幼儿园班级管理等方面做了细致的讲解，还指导老师们如何组织教育活动以及教育活动应注意的问题，和遵循的原则指导教师如何对幼儿进行管理。如何建立良好的家长关系，与幼儿与幼儿之间的关系。俗话说得好一年之计在于春，一日之计在于晨，晨间活动在一天的活动中非常重要。</w:t>
      </w:r>
    </w:p>
    <w:p>
      <w:pPr>
        <w:pStyle w:val="Normal"/>
        <w:rPr/>
      </w:pPr>
      <w:r>
        <w:rPr/>
        <w:t>通过这次培训，我更加深刻地体会到幼儿园教育工作应该坚体体智，德美等方面的教育互相渗透，遵循幼儿身心发展的规律，符合幼儿年龄特点注重个体差异。引导幼儿个性健康发展。幼儿教育要面向全体幼儿，热爱幼儿，坚持积极鼓励，合理组织各方面的教育内容，并渗透于幼儿一日生活的各项活动中。充分发挥各种教育相适应的良好环境为幼儿提供活动和表现能力的机会与条件。幼儿不同于小学，自我保护能力差。幼儿阶段是一生品德行为形成的最佳时期，作为幼儿教师要有更高尚的人格魅力。要正直和善。要给幼儿母爱般的关怀，幼儿教师要有敬业、爱业、创业的精神。要公正地爱每一个孩子，我们带给幼儿的应该是最美好、最公正、最无私的爱。</w:t>
      </w:r>
    </w:p>
    <w:p>
      <w:pPr>
        <w:pStyle w:val="Normal"/>
        <w:widowControl/>
        <w:bidi w:val="0"/>
        <w:spacing w:before="180" w:after="180"/>
        <w:jc w:val="left"/>
        <w:rPr/>
      </w:pPr>
      <w:r>
        <w:rPr/>
        <w:t>在今后的工作中，我会努力学习，加强自己的素养，丰富自己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