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三国演义的读书心得"/>
      <w:r>
        <w:rPr/>
        <w:t>表达三国演义的读书心得</w:t>
      </w:r>
      <w:bookmarkEnd w:id="0"/>
    </w:p>
    <w:p>
      <w:pPr>
        <w:pStyle w:val="Normal"/>
        <w:rPr/>
      </w:pPr>
      <w:r>
        <w:rPr/>
        <w:t>三国演义还让我学到：要善于听取好的意见，忠言逆耳。曹操赤壁之战为什么会败</w:t>
      </w:r>
      <w:r>
        <w:rPr/>
        <w:t>?</w:t>
      </w:r>
      <w:r>
        <w:rPr/>
        <w:t>我觉得还是因为没有听信好的意见，面对新来的庞统这个外人，他却毫不犹豫地相信了他的“连环计”，而面对另一个臣子对他的忠言，那位臣子大致说的是：“若敌人用火攻，如之耐何</w:t>
      </w:r>
      <w:r>
        <w:rPr/>
        <w:t>?”</w:t>
      </w:r>
      <w:r>
        <w:rPr/>
        <w:t>曹操答的大致意思是：“现在这个季节，不会刮东南风，如果用火攻，那便是烧他们自己的营了”。这也怪不了曹操，他又不像孔明这个气象专家能知风雨。但既然有人提了建议，曹操也应该有所警觉呀，不然也不会败了。另外一次就是刘备在一片靠近水的树林中安七百里连营，早有臣子向他提出建议，说敌人如果用火攻怎么办</w:t>
      </w:r>
      <w:r>
        <w:rPr/>
        <w:t>?</w:t>
      </w:r>
      <w:r>
        <w:rPr/>
        <w:t>但他没有接受，致使后来真的被陆逊七百里火烧连营。所以，能否正确听取他人的意见，往往决定着事情的最终成败。</w:t>
      </w:r>
    </w:p>
    <w:p>
      <w:pPr>
        <w:pStyle w:val="Normal"/>
        <w:rPr/>
      </w:pPr>
      <w:r>
        <w:rPr/>
        <w:t>三国演义中的一些人物，也给我许多启示。那些贪财，贪色的人，最终一定不会有好结果。董卓与吕布之所以会兵刃，还不是让一个小女子貂婵在中间挑拨离间，所以董卓便是败在了自己的好色上。曹操也有点好色，张绣投降后，曹操在营中寻乐，便找了张绣老婆来玩弄，后来张绣当然恼火，便暗算曹操，曹操幸亏命大，否则也被张绣结果了。</w:t>
      </w:r>
    </w:p>
    <w:p>
      <w:pPr>
        <w:pStyle w:val="Normal"/>
        <w:rPr/>
      </w:pPr>
      <w:r>
        <w:rPr/>
        <w:t>曹操修了铜雀台后，还要把东吴的“二乔”放于台上，于是便让孔明用这点激了周瑜，让周瑜决心出兵打曹操，曹操才有赤壁一败。三国中还有一些卖主求荣的一些人，也得不到好结果。与之相反的则是关羽了，他不贪财也不好色，得到了曹操的敬佩，也得到了千千万万读者的敬佩。若不是因为他一点点的骄傲，以及刘封的见死不救，他也不会死得那么早了。所以，我又知道了，为人不能贪财色，要做一个正直的人，刚正不阿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国演义中，还可以学到许许多多的东西，比如研究历史的规律，分析人物性格，分析事情的前因后果成败原因。毛泽东就曾经读了五次三国演义，原因大致也在这吧。名著是经得起反复阅读，反复推敲的，好的名著伴人一生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