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动员大会讲话稿范文"/>
      <w:r>
        <w:rPr/>
        <w:t>生产动员大会讲话稿范文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，我很高兴能和大家一齐召开我们的全体员工动员大会。</w:t>
      </w:r>
    </w:p>
    <w:p>
      <w:pPr>
        <w:pStyle w:val="Normal"/>
        <w:rPr/>
      </w:pPr>
      <w:r>
        <w:rPr/>
        <w:t>我谨代表全体高管感激全体员工这段时间的辛苦付出，我们用自我的掌声来庆祝这段时间自我卓越的表现，为自我，为，为我们共同的目标，鼓掌吧</w:t>
      </w:r>
      <w:r>
        <w:rPr/>
        <w:t>!</w:t>
      </w:r>
    </w:p>
    <w:p>
      <w:pPr>
        <w:pStyle w:val="Normal"/>
        <w:rPr/>
      </w:pPr>
      <w:r>
        <w:rPr/>
        <w:t>这几天，天气渐冷，但我丝毫没有感觉到一丝寒意，看到大家洋溢的笑容，看到大家努力的付出，看到辉煌的屹立在经三财富大道上，看到大家丰硕的劳动成果，我感到我们这个团队，是最优秀的团队，甚至是中国最优秀的团队。所有的困难，我们都顺利解决，所有的困难，都没有难倒我们优秀的员工。我为此，感到骄傲，感到无比自豪，这是我们最宝贵的财富。</w:t>
      </w:r>
    </w:p>
    <w:p>
      <w:pPr>
        <w:pStyle w:val="Normal"/>
        <w:rPr/>
      </w:pPr>
      <w:r>
        <w:rPr/>
        <w:t>这本来就是个收获的季节，的隆重开业也进入最终的倒计时，每次走进我们的大楼，我都有新的发现。记住，的一点一滴，都是我们辛苦的付出。每次都能看到大家自信的笑容，这种氛围感染了我，感染了大家。记得有次，在楼下的小餐馆，店老板，对我说：“你们的员工在哪招的呀，为工作都这么拼命”我笑着，对老板说“我们的员工在老家里招的”因为我们感觉到，大家都是兄弟姐妹，是一个大家庭。这个团队就是这么团结，就是这么优秀。</w:t>
      </w:r>
    </w:p>
    <w:p>
      <w:pPr>
        <w:pStyle w:val="Normal"/>
        <w:rPr/>
      </w:pPr>
      <w:r>
        <w:rPr/>
        <w:t>你们就是最优秀的人才、最大的发展动力、最宝贵的财富、最值得感激的人</w:t>
      </w:r>
      <w:r>
        <w:rPr/>
        <w:t>!!!</w:t>
      </w:r>
    </w:p>
    <w:p>
      <w:pPr>
        <w:pStyle w:val="Normal"/>
        <w:rPr/>
      </w:pPr>
      <w:r>
        <w:rPr/>
        <w:t>经过你们的掌声，我谨向付出辛勤劳动的员工，我的同事以及关心支持事业的家人表示衷心的感激和真挚的敬意，回望军训培训期的那些日日夜夜和风风雨雨我深感荣幸和自豪，克服了种</w:t>
      </w:r>
      <w:r>
        <w:rPr/>
        <w:t>.</w:t>
      </w:r>
      <w:r>
        <w:rPr/>
        <w:t>种困难，最终迎来了我们的即将开业。</w:t>
      </w:r>
    </w:p>
    <w:p>
      <w:pPr>
        <w:pStyle w:val="Normal"/>
        <w:rPr/>
      </w:pPr>
      <w:r>
        <w:rPr/>
        <w:t>记得上次军训典礼讲话，我们第一次全体会议，正当炎热夏季，每个人都是汗流浃背，虽然条件很差，可是我从大家的脸上看到的是期望，的期望。此刻距离上次开会一个月时间，我看到了大家脸上表情的变化，从充满期望的表情变成了此刻一个个自信的、带有职业微笑的表情。相信大家都在期待，的正式开业，去展示自我，去实现自我的价值，去实现自我的梦想。这是我们共同的期待。</w:t>
      </w:r>
    </w:p>
    <w:p>
      <w:pPr>
        <w:pStyle w:val="Normal"/>
        <w:rPr/>
      </w:pPr>
      <w:r>
        <w:rPr/>
        <w:t>我们此刻的员工已经到达了</w:t>
      </w:r>
      <w:r>
        <w:rPr/>
        <w:t>800</w:t>
      </w:r>
      <w:r>
        <w:rPr/>
        <w:t>多人，队伍不断的壮大。选择将是你们职业生涯中最宝贵的职业经历，也会是你一生无悔的选择。也同时期望你们能够证明，选择你们是明智的选择。</w:t>
      </w:r>
    </w:p>
    <w:p>
      <w:pPr>
        <w:pStyle w:val="Normal"/>
        <w:rPr/>
      </w:pPr>
      <w:r>
        <w:rPr/>
        <w:t>我坚信我们的选择是正确的，是骄傲的，是让人羡慕的。所以每次会议，我总是活力的，因为我有自我值得骄傲的团队。</w:t>
      </w:r>
    </w:p>
    <w:p>
      <w:pPr>
        <w:pStyle w:val="Normal"/>
        <w:rPr/>
      </w:pPr>
      <w:r>
        <w:rPr/>
        <w:t>看到你们军训时留下的汗水，让我确信了你们具有超强的身体素质</w:t>
      </w:r>
      <w:r>
        <w:rPr/>
        <w:t>;</w:t>
      </w:r>
      <w:r>
        <w:rPr/>
        <w:t>看见你们培训时认真的表情，让我相信的未来更加光明。再次感激大家为付出的劳动与汗水，必须不会让大家失望，完善的薪资福利，科学的职业晋升，还有广阔的发展平台，都在等着大家去实现自我的目标，去实现我们共同的目标。</w:t>
      </w:r>
    </w:p>
    <w:p>
      <w:pPr>
        <w:pStyle w:val="Normal"/>
        <w:rPr/>
      </w:pPr>
      <w:r>
        <w:rPr/>
        <w:t>今日的员工大会与其说是鼓励员工的大会，倒不如说是一家人的聚会。我们是从无到有一步步走来，不管是经理还是员工都是手拉着手克服了一个又一个的困难，迎接一个又一个新的挑战，像一家人一样团结，互助。这让我看到了你们对发自内心的热爱，仅有对这份工作热爱了，你才能全身心的投入，才能充分的发挥自我。</w:t>
      </w:r>
    </w:p>
    <w:p>
      <w:pPr>
        <w:pStyle w:val="Normal"/>
        <w:rPr/>
      </w:pPr>
      <w:r>
        <w:rPr/>
        <w:t>这一切，都来源于你此刻的坚持不懈，来源于你不离不弃，来源于你的人生梦想。</w:t>
      </w:r>
    </w:p>
    <w:p>
      <w:pPr>
        <w:pStyle w:val="Normal"/>
        <w:rPr/>
      </w:pPr>
      <w:r>
        <w:rPr/>
        <w:t>是个舞台，你就是那台上的舞者，完美的人生，是我们努力跳出来的。很荣幸，我们队伍各个部门有优秀敬业的带头人，他们热爱事业，勤奋工作</w:t>
      </w:r>
      <w:r>
        <w:rPr/>
        <w:t>;</w:t>
      </w:r>
      <w:r>
        <w:rPr/>
        <w:t>我自豪是我们的团队有那么多优秀的员工和出类拔萃的人才，接下来，立刻就是你们的舞台，把学到的知识运用到实践当中，相信你们将是未来最闪亮的明星。</w:t>
      </w:r>
    </w:p>
    <w:p>
      <w:pPr>
        <w:pStyle w:val="Normal"/>
        <w:rPr/>
      </w:pPr>
      <w:r>
        <w:rPr/>
        <w:t>再次感激大家对的付出</w:t>
      </w:r>
      <w:r>
        <w:rPr/>
        <w:t>!</w:t>
      </w:r>
    </w:p>
    <w:p>
      <w:pPr>
        <w:pStyle w:val="Normal"/>
        <w:rPr/>
      </w:pPr>
      <w:r>
        <w:rPr/>
        <w:t>永远记住：是我们的家，是我们实现自我的舞台，是我们超越自我的地方。我们不会放弃任何人，仅有你放弃了你自我。</w:t>
      </w:r>
    </w:p>
    <w:p>
      <w:pPr>
        <w:pStyle w:val="Normal"/>
        <w:rPr/>
      </w:pPr>
      <w:r>
        <w:rPr/>
        <w:t>这个舞台立刻呈现，让我们跳出人生最美丽的舞蹈。</w:t>
      </w:r>
    </w:p>
    <w:p>
      <w:pPr>
        <w:pStyle w:val="Normal"/>
        <w:rPr/>
      </w:pPr>
      <w:r>
        <w:rPr/>
        <w:t>让成为中原地区的标志，</w:t>
      </w:r>
    </w:p>
    <w:p>
      <w:pPr>
        <w:pStyle w:val="Normal"/>
        <w:rPr/>
      </w:pPr>
      <w:r>
        <w:rPr/>
        <w:t>让成为中原地区甚至中国地区最佳典范。</w:t>
      </w:r>
    </w:p>
    <w:p>
      <w:pPr>
        <w:pStyle w:val="Normal"/>
        <w:rPr/>
      </w:pPr>
      <w:r>
        <w:rPr/>
        <w:t>为了的明天，为了自我辉煌的明天，不懈努力，执着加油</w:t>
      </w:r>
      <w:r>
        <w:rPr/>
        <w:t>!</w:t>
      </w:r>
    </w:p>
    <w:p>
      <w:pPr>
        <w:pStyle w:val="Normal"/>
        <w:rPr/>
      </w:pPr>
      <w:r>
        <w:rPr/>
        <w:t>多谢</w:t>
      </w:r>
      <w:r>
        <w:rPr/>
        <w:t>!</w:t>
      </w:r>
    </w:p>
    <w:p>
      <w:pPr>
        <w:pStyle w:val="Normal"/>
        <w:rPr/>
      </w:pPr>
      <w:r>
        <w:rPr/>
        <w:t>动员大会相关文章：</w:t>
      </w:r>
    </w:p>
    <w:p>
      <w:pPr>
        <w:pStyle w:val="Normal"/>
        <w:rPr/>
      </w:pPr>
      <w:r>
        <w:rPr/>
        <w:t>1.</w:t>
      </w:r>
      <w:r>
        <w:rPr/>
        <w:t>动员大会经典发言稿</w:t>
      </w:r>
    </w:p>
    <w:p>
      <w:pPr>
        <w:pStyle w:val="Normal"/>
        <w:rPr/>
      </w:pPr>
      <w:r>
        <w:rPr/>
        <w:t>2.</w:t>
      </w:r>
      <w:r>
        <w:rPr/>
        <w:t>动员大会经典优秀发言稿</w:t>
      </w:r>
    </w:p>
    <w:p>
      <w:pPr>
        <w:pStyle w:val="Normal"/>
        <w:rPr/>
      </w:pPr>
      <w:r>
        <w:rPr/>
        <w:t>3.2019</w:t>
      </w:r>
      <w:r>
        <w:rPr/>
        <w:t>动员大会经典发言稿</w:t>
      </w:r>
    </w:p>
    <w:p>
      <w:pPr>
        <w:pStyle w:val="Normal"/>
        <w:rPr/>
      </w:pPr>
      <w:r>
        <w:rPr/>
        <w:t>4.</w:t>
      </w:r>
      <w:r>
        <w:rPr/>
        <w:t>动员大会优秀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动员大会经典优秀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