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时的作文主题范文"/>
      <w:r>
        <w:rPr/>
        <w:t>军训时的作文主题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，向前，向前，我们的队伍向太阳……”哼唱着军歌，我们终于到达了培训中心。教官先带我们进了宿舍，这里的环境和我们家里相比要差得多，都是硬板床，上下铺，同学们放好书包，每人拿一个放在门口的马扎，教官教我们用左手握住马扎的底部，然后整队带我们到操场上集合，同学们按宿舍队伍坐好，接着，我们进行了开营式，教官教我们鼓掌时要拍手七下，开营式开始了，校长、老师们都出席了，校长在发言中给我们这次军训提出了严格的要求和殷切的希望，一切行动听指挥，争当优秀学员，我们的新班主任老师还对我们说：“咱们班作为年级最好的班，我们就是来评标兵和优秀学员的。”在教官的指引下，我们郑重的宣了誓。接着，教官带我们来到了宿舍前的过道上，在这里，教官教会了我们向前对正和向右看齐，还教了我们如何跺小碎步整齐响亮。到了中午，同学们拿出饭盒排队到饭堂打饭，我这才知道这里不仅仅有我们一所学校在军训，其他的大哥哥大姐姐都要军训一个月呢</w:t>
      </w:r>
      <w:r>
        <w:rPr/>
        <w:t>!</w:t>
      </w:r>
      <w:r>
        <w:rPr/>
        <w:t>进了饭堂，盛饭的叔叔阿姨给我们每人一勺菜，一个馒头和一块米饭，同学们盛了汤，在十五分钟内就要吃完集合。中午的训练结束，教官带我们到了库房。终于看到梦寐以求的迷彩军装了，同学们都高高兴兴的把军装换上，又领取了枕头和被罩等。回到宿舍，大家互相帮助、齐心协力将床铺整理得干干净净，将被子叠得整整齐齐。下午，我们来到了充满了沙土和石子的大训练场，同学们将马扎放在树旁，然后教官教我们原地转法，要在教官说“转”的一刹那向规定方向转，而且要身子不动脚动，接着我们又学习了规范的踏步走和齐步走，踏步走的腿要抬高抬平，而齐步走则要整齐的迈出。晚上，同学们拖着疲惫的身子回到了宿舍，都坐在床上，大家一起聊着天，我这才知道我们的教官姓王。正谈着，突然，我们发现许多蚊子从四面八方飞了出来，一位同学幽默的说到：“前方出现多架敌机，让我们把它们击落吧。”在同学幽默的建议中，大家纷纷用花露水、书本杀死蚊子，一战下来，我们的战果还不小呢。没有了蚊子的骚扰，我们睡了一个踏实觉。第二天一早，我们早早的起了床，洗脸刷牙，有的同学还洗洗衣物，大家互相帮助将被子叠成教官要求的“豆腐块”，将床铺整平，然后就集合进行晨练，教官教我们军人的步伐——走正步，从教官的提示中我们得知正步走不想踏步走和齐步走，它是脚从地面踢出去，接着，教官还告诉我们当正步走立定时，左脚和右脚的区别，同学们都认真倾听，好像自己就是一个军人呢。吃完早饭回宿舍，路上早有老师们为我们准备好分发水果。训练时，老师们又亲手搬来了一箱箱很重的矿泉水给我们喝，老师们多么辛苦啊，下午回到宿舍，发现许多只蚊子落在地上，原来是老师们在我们训练时帮我们打了杀虫剂，老师多么关心我们啊，我们也充满了动力，我们一定不能辜负老师们的希望。晚上，教官们选打军体拳的方阵，我很荣幸的在这方阵之中。第三天一大早，我们便开始练习打军体拳了，训练很艰苦，但是我仍然一丝不苟的进行训练，虽然军体拳只有十六招，但是每招都有各自的特点，有的双手握拳，有的要扎马步，还有的是连贯动作。晚上，训练场上蚊子军团又来偷袭啦，但是仍阻挠不了同学们的信心和决心。一天过去了，到了第四天的晚上，吃完了在这里的最后一次晚餐，同学们都来到了大操场参加标兵颁奖等仪式。各班的优秀学员和标兵们都站到了台上，老师们神秘的拿出一个盒子，哦，原来是为这些优秀的同学准备的蛋糕，得到蛋糕的同学回到宿舍后都慷慨的将蛋糕平分给了其他同学。享受完美味，同学们都早早的睡了，因为明天就是阅兵式，同学们都养精蓄锐，想等到明天大显身手，为班级争光。最难忘的一天终于到了，我们很早就排好了队伍，到达小广场进行彩排，在激昂的音乐和热烈的鼓掌声中，闭营式开始了，听，同学们喊着多么洪亮的口号，看，仪仗队精神抖擞的正步走来，每个方阵的每一位同学的都踏着规范的正步，步伐矫健的从主席台前经过，我越来越激动，终于轮到我们的军体拳方阵了，同学们都拿出了自己最好的水平来展示自己军训的优秀成果，散开、喊号、表演、集合一丝不苟。阅兵结束了，校长和老师们轮流发言评价这次军训，接着，还有同学代表发言，在热烈的掌声中，优秀学员和标兵代表在领奖台上为教官们发奖品，还照相留念了呢。吃过午饭，我们上车准备返校，再车驶出大门时，看着这几天和我们相处的教官，我不禁哭了。到现在我一直保留着我的军训服，我回家后还穿了三天呢</w:t>
      </w:r>
      <w:r>
        <w:rPr/>
        <w:t>!</w:t>
      </w:r>
      <w:r>
        <w:rPr/>
        <w:t>军训生活虽然苦，但却能在苦中感受到成长的快乐，在我以后人生的道路上，还会经历许多，但是我永远不会忘记这次军训。向前，动力来自老师的关心</w:t>
      </w:r>
      <w:r>
        <w:rPr/>
        <w:t>;</w:t>
      </w:r>
      <w:r>
        <w:rPr/>
        <w:t>向前，动力来自同学的帮助</w:t>
      </w:r>
      <w:r>
        <w:rPr/>
        <w:t>;</w:t>
      </w:r>
      <w:r>
        <w:rPr/>
        <w:t>向前，动力来自教官的指导</w:t>
      </w:r>
      <w:r>
        <w:rPr/>
        <w:t>;</w:t>
      </w:r>
      <w:r>
        <w:rPr/>
        <w:t>向前，动力来自军训的生活</w:t>
      </w:r>
      <w:r>
        <w:rPr/>
        <w:t>;</w:t>
      </w:r>
      <w:r>
        <w:rPr/>
        <w:t>向前，生活处处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