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见习报告范文精选"/>
      <w:r>
        <w:rPr/>
        <w:t>电厂见习报告范文精选</w:t>
      </w:r>
      <w:bookmarkEnd w:id="0"/>
    </w:p>
    <w:p>
      <w:pPr>
        <w:pStyle w:val="Normal"/>
        <w:rPr/>
      </w:pPr>
      <w:r>
        <w:rPr/>
        <w:t>一时间：</w:t>
      </w:r>
    </w:p>
    <w:p>
      <w:pPr>
        <w:pStyle w:val="Normal"/>
        <w:rPr/>
      </w:pPr>
      <w:r>
        <w:rPr/>
        <w:t>二地点：</w:t>
      </w:r>
    </w:p>
    <w:p>
      <w:pPr>
        <w:pStyle w:val="Normal"/>
        <w:rPr/>
      </w:pPr>
      <w:r>
        <w:rPr/>
        <w:t>三实习着：</w:t>
      </w:r>
    </w:p>
    <w:p>
      <w:pPr>
        <w:pStyle w:val="Normal"/>
        <w:rPr/>
      </w:pPr>
      <w:r>
        <w:rPr/>
        <w:t>四实习资料</w:t>
      </w:r>
    </w:p>
    <w:p>
      <w:pPr>
        <w:pStyle w:val="Normal"/>
        <w:rPr/>
      </w:pPr>
      <w:r>
        <w:rPr/>
        <w:t>(</w:t>
      </w:r>
      <w:r>
        <w:rPr/>
        <w:t>一</w:t>
      </w:r>
      <w:r>
        <w:rPr/>
        <w:t>)</w:t>
      </w:r>
      <w:r>
        <w:rPr/>
        <w:t>了解电力系统整体概况</w:t>
      </w:r>
    </w:p>
    <w:p>
      <w:pPr>
        <w:pStyle w:val="Normal"/>
        <w:rPr/>
      </w:pPr>
      <w:r>
        <w:rPr/>
        <w:t>28</w:t>
      </w:r>
      <w:r>
        <w:rPr/>
        <w:t>日上午，我们全体学生集合在一齐，许老师向大家大致讲解了整个发电系统的状况，认识和了解了发电过程。</w:t>
      </w:r>
    </w:p>
    <w:p>
      <w:pPr>
        <w:pStyle w:val="Normal"/>
        <w:rPr/>
      </w:pPr>
      <w:r>
        <w:rPr/>
        <w:t>我国的发电厂主要有火力发电厂、水力发电厂和核能发电厂。</w:t>
      </w:r>
    </w:p>
    <w:p>
      <w:pPr>
        <w:pStyle w:val="Normal"/>
        <w:rPr/>
      </w:pPr>
      <w:r>
        <w:rPr/>
        <w:t>(1)</w:t>
      </w:r>
      <w:r>
        <w:rPr/>
        <w:t>火电厂的电能生产过程</w:t>
      </w:r>
    </w:p>
    <w:p>
      <w:pPr>
        <w:pStyle w:val="Normal"/>
        <w:rPr/>
      </w:pPr>
      <w:r>
        <w:rPr/>
        <w:t>我国火电厂使用的能源主要是煤，且主力发电厂为凝气式发电厂。整个生产过程可分为三个系统：燃料的化学能在锅炉燃烧中转变为热能，加热锅炉中的水使之变为蒸汽，即燃烧系统。主要有运煤、风烟、灰渣等组成。汽水系统主要有锅炉、汽轮机、凝汽器、除氧器、加热器等设备及管道构成。将热能转变为机械能。电气系统由发电机、励磁装置、厂用电系统和升压变电站组成。</w:t>
      </w:r>
    </w:p>
    <w:p>
      <w:pPr>
        <w:pStyle w:val="Normal"/>
        <w:rPr/>
      </w:pPr>
      <w:r>
        <w:rPr/>
        <w:t>(2)</w:t>
      </w:r>
      <w:r>
        <w:rPr/>
        <w:t>水力发电厂</w:t>
      </w:r>
    </w:p>
    <w:p>
      <w:pPr>
        <w:pStyle w:val="Normal"/>
        <w:rPr/>
      </w:pPr>
      <w:r>
        <w:rPr/>
        <w:t>水力发电厂又称为水电站。把水的位能和动能转换成为电能的工厂。生产过程为：从河流较高处或水库内引水。利用水的压力或流速冲动水轮机旋转，将水能转变为机械能，然后由水轮机带动发电机旋转，将机械能转换成电能。</w:t>
      </w:r>
    </w:p>
    <w:p>
      <w:pPr>
        <w:pStyle w:val="Normal"/>
        <w:rPr/>
      </w:pPr>
      <w:r>
        <w:rPr/>
        <w:t>(3)</w:t>
      </w:r>
      <w:r>
        <w:rPr/>
        <w:t>核能发电厂</w:t>
      </w:r>
    </w:p>
    <w:p>
      <w:pPr>
        <w:pStyle w:val="Normal"/>
        <w:rPr/>
      </w:pPr>
      <w:r>
        <w:rPr/>
        <w:t>核能发电厂简称核电厂，利用反应堆中核燃料裂变链式反应所产生的热能再按火电厂的发电方式，将热能转换为机械能，在转换成电能。</w:t>
      </w:r>
    </w:p>
    <w:p>
      <w:pPr>
        <w:pStyle w:val="Normal"/>
        <w:rPr/>
      </w:pPr>
      <w:r>
        <w:rPr/>
        <w:t>我国还有其他发电厂如风电厂。地热发电厂。潮汐发电厂等。</w:t>
      </w:r>
    </w:p>
    <w:p>
      <w:pPr>
        <w:pStyle w:val="Normal"/>
        <w:rPr/>
      </w:pPr>
      <w:r>
        <w:rPr/>
        <w:t>(</w:t>
      </w:r>
      <w:r>
        <w:rPr/>
        <w:t>二</w:t>
      </w:r>
      <w:r>
        <w:rPr/>
        <w:t>)</w:t>
      </w:r>
      <w:r>
        <w:rPr/>
        <w:t>高压走廊</w:t>
      </w:r>
    </w:p>
    <w:p>
      <w:pPr>
        <w:pStyle w:val="Normal"/>
        <w:rPr/>
      </w:pPr>
      <w:r>
        <w:rPr/>
        <w:t>28</w:t>
      </w:r>
      <w:r>
        <w:rPr/>
        <w:t>日下午，我们群众参观了从校西门到龙源湖之间的高压走廊，主线路为</w:t>
      </w:r>
      <w:r>
        <w:rPr/>
        <w:t>10KV</w:t>
      </w:r>
      <w:r>
        <w:rPr/>
        <w:t>输电线路，共有两条即李万左线和李万右线。我们学校用电也由它供给。这条线路外非</w:t>
      </w:r>
      <w:r>
        <w:rPr/>
        <w:t>*</w:t>
      </w:r>
      <w:r>
        <w:rPr/>
        <w:t>线，因为典雅较</w:t>
      </w:r>
      <w:r>
        <w:rPr/>
        <w:t>110KV</w:t>
      </w:r>
      <w:r>
        <w:rPr/>
        <w:t>线路低，线路离地较近，以防伤人或车，故未用</w:t>
      </w:r>
      <w:r>
        <w:rPr/>
        <w:t>*</w:t>
      </w:r>
      <w:r>
        <w:rPr/>
        <w:t>线。</w:t>
      </w:r>
    </w:p>
    <w:p>
      <w:pPr>
        <w:pStyle w:val="Normal"/>
        <w:rPr/>
      </w:pPr>
      <w:r>
        <w:rPr/>
        <w:t>透过这天的学习，我了解到以下知识：</w:t>
      </w:r>
    </w:p>
    <w:p>
      <w:pPr>
        <w:pStyle w:val="Normal"/>
        <w:rPr/>
      </w:pPr>
      <w:r>
        <w:rPr/>
        <w:t>1.</w:t>
      </w:r>
      <w:r>
        <w:rPr/>
        <w:t>送电线路主要设备</w:t>
      </w:r>
    </w:p>
    <w:p>
      <w:pPr>
        <w:pStyle w:val="Normal"/>
        <w:rPr/>
      </w:pPr>
      <w:r>
        <w:rPr/>
        <w:t>送电线路用绝缘子以及相应金属导线及架空地线悬架设在杆塔上，连接发电厂和变电站，以实现输送电能。</w:t>
      </w:r>
    </w:p>
    <w:p>
      <w:pPr>
        <w:pStyle w:val="Normal"/>
        <w:rPr/>
      </w:pPr>
      <w:r>
        <w:rPr/>
        <w:t>a</w:t>
      </w:r>
      <w:r>
        <w:rPr/>
        <w:t>导线：目前常采用钢芯铝绞线或钢芯铝合金绞线为提高线路的输送潜力常采用每相四根或两根导线组成的</w:t>
      </w:r>
      <w:r>
        <w:rPr/>
        <w:t>*</w:t>
      </w:r>
      <w:r>
        <w:rPr/>
        <w:t>导线型式。</w:t>
      </w:r>
    </w:p>
    <w:p>
      <w:pPr>
        <w:pStyle w:val="Normal"/>
        <w:rPr/>
      </w:pPr>
      <w:r>
        <w:rPr/>
        <w:t>b</w:t>
      </w:r>
      <w:r>
        <w:rPr/>
        <w:t>架空地线主要用于防雷，也能够降低不对称短路时的工频过电压，减少潜供电流。兼有通信功能的采用光缆复合架空地线。</w:t>
      </w:r>
    </w:p>
    <w:p>
      <w:pPr>
        <w:pStyle w:val="Normal"/>
        <w:rPr/>
      </w:pPr>
      <w:r>
        <w:rPr/>
        <w:t>c</w:t>
      </w:r>
      <w:r>
        <w:rPr/>
        <w:t>绝缘子：将导线绝缘地固定和悬吊在杆塔上的物件。常用的有盘形瓷质绝缘子、盘形玻璃绝缘子、棒形悬式复合绝缘子。</w:t>
      </w:r>
    </w:p>
    <w:p>
      <w:pPr>
        <w:pStyle w:val="Normal"/>
        <w:rPr/>
      </w:pPr>
      <w:r>
        <w:rPr/>
        <w:t>d</w:t>
      </w:r>
      <w:r>
        <w:rPr/>
        <w:t>干架：支撑架空线路导线和架空地线。本次实习所接触的杆距为</w:t>
      </w:r>
      <w:r>
        <w:rPr/>
        <w:t>50m</w:t>
      </w:r>
    </w:p>
    <w:p>
      <w:pPr>
        <w:pStyle w:val="Normal"/>
        <w:rPr/>
      </w:pPr>
      <w:r>
        <w:rPr/>
        <w:t>高压输电线采用</w:t>
      </w:r>
      <w:r>
        <w:rPr/>
        <w:t>*</w:t>
      </w:r>
      <w:r>
        <w:rPr/>
        <w:t>线输电。如果输送的是交流电，一般采用空芯输线。高压输电线上</w:t>
      </w:r>
      <w:r>
        <w:rPr/>
        <w:t>ZUI</w:t>
      </w:r>
      <w:r>
        <w:rPr/>
        <w:t>上面有两根电线为避雷线，输送的三相电采用</w:t>
      </w:r>
      <w:r>
        <w:rPr/>
        <w:t>*</w:t>
      </w:r>
      <w:r>
        <w:rPr/>
        <w:t>式。线路与干架连接部分有绝缘子，以固定线路，防止因经常抖动将电线扭断。在输电线路上有许多铁环，用于挂线。通信线路经常借用输电线路铺设的杆架，以节省基础投资。二者并列运行，以将互相之间的干扰降至</w:t>
      </w:r>
      <w:r>
        <w:rPr/>
        <w:t>ZUI</w:t>
      </w:r>
      <w:r>
        <w:rPr/>
        <w:t>小。输电线路遇到难以清除的障碍物时采用地下电缆。</w:t>
      </w:r>
    </w:p>
    <w:p>
      <w:pPr>
        <w:pStyle w:val="Normal"/>
        <w:rPr/>
      </w:pPr>
      <w:r>
        <w:rPr/>
        <w:t>(</w:t>
      </w:r>
      <w:r>
        <w:rPr/>
        <w:t>三</w:t>
      </w:r>
      <w:r>
        <w:rPr/>
        <w:t>)</w:t>
      </w:r>
      <w:r>
        <w:rPr/>
        <w:t>配电装置</w:t>
      </w:r>
    </w:p>
    <w:p>
      <w:pPr>
        <w:pStyle w:val="Normal"/>
        <w:rPr/>
      </w:pPr>
      <w:r>
        <w:rPr/>
        <w:t>12</w:t>
      </w:r>
      <w:r>
        <w:rPr/>
        <w:t>月</w:t>
      </w:r>
      <w:r>
        <w:rPr/>
        <w:t>30</w:t>
      </w:r>
      <w:r>
        <w:rPr/>
        <w:t>日，我们参观了校屋内配电装置与校中央空调。</w:t>
      </w:r>
    </w:p>
    <w:p>
      <w:pPr>
        <w:pStyle w:val="Normal"/>
        <w:rPr/>
      </w:pPr>
      <w:r>
        <w:rPr/>
        <w:t>我们学校的电从李万</w:t>
      </w:r>
      <w:r>
        <w:rPr/>
        <w:t>10KV</w:t>
      </w:r>
      <w:r>
        <w:rPr/>
        <w:t>左右供电线引进，经断路器，隔离开关。变压器和高压开关柜组成。下应对各板块进行分析：</w:t>
      </w:r>
    </w:p>
    <w:p>
      <w:pPr>
        <w:pStyle w:val="Normal"/>
        <w:rPr/>
      </w:pPr>
      <w:r>
        <w:rPr/>
        <w:t>配电装置是根据电气主接线的连接方式，由开关电器、保护和测量电器，母线和必要的辅助设备组建而成的总体装置。其作用是在正常运行状况下，用来理解和分配电能，而在系统发生故障时，迅速切断故障部分，维持系统正常运行。</w:t>
      </w:r>
    </w:p>
    <w:p>
      <w:pPr>
        <w:pStyle w:val="Normal"/>
        <w:rPr/>
      </w:pPr>
      <w:r>
        <w:rPr/>
        <w:t>首先看到的是两台电力变压器，采用落地布置，安装在变压器基础上。变压器基础一般制成双梁形并辅以铁轨，轨距等于变压器的滚动中心局。主变压器与建筑物的距离不小于</w:t>
      </w:r>
      <w:r>
        <w:rPr/>
        <w:t>1.25m</w:t>
      </w:r>
      <w:r>
        <w:rPr/>
        <w:t>，且距变压器</w:t>
      </w:r>
      <w:r>
        <w:rPr/>
        <w:t>5m</w:t>
      </w:r>
      <w:r>
        <w:rPr/>
        <w:t>以内的建筑物，在变压器总高度以下及外廊两侧各</w:t>
      </w:r>
      <w:r>
        <w:rPr/>
        <w:t>3m</w:t>
      </w:r>
      <w:r>
        <w:rPr/>
        <w:t>的范围内，不应有门窗和通风孔。</w:t>
      </w:r>
    </w:p>
    <w:p>
      <w:pPr>
        <w:pStyle w:val="Normal"/>
        <w:rPr/>
      </w:pPr>
      <w:r>
        <w:rPr/>
        <w:t>进入配电室后，我校的高压开关柜采用手车式。它采用单母线接线，由手车室，继电气仪表室。母线室、出线室组成。断路器及操动机构均装在小车上，断路器手车正面上部为推进机构。当手车在工作位置时，断路器透过隔离插头与母线和出线相通，继电器仪表室。测量仪表。信号继电器和继电保护用压板装在该小室的仪表门上，小室内有继电器、端子排、熔断器和电能表、母线室位于开关柜的后上部，室内装有母线和静隔离触头。出线室位于柜后部下方，室内装有出线侧静电隔离触头，电流互感器。引出电缆和接地开关等。</w:t>
      </w:r>
    </w:p>
    <w:p>
      <w:pPr>
        <w:pStyle w:val="Normal"/>
        <w:rPr/>
      </w:pPr>
      <w:r>
        <w:rPr/>
        <w:t>低压配电屏，齐框架用角钢和薄钢板焊成，屏面有门，维护方面，在上部屏门上装有测量仪表，中部面板上设有闸刀开关的操作手柄和控制按钮等，下部屏门内有继电器、二次端子和电能表。母线布置在屏顶，并设有防护罩，其他电器元件都装在屏后，屏间装有隔板，可限制故障范围。</w:t>
      </w:r>
    </w:p>
    <w:p>
      <w:pPr>
        <w:pStyle w:val="Normal"/>
        <w:rPr/>
      </w:pPr>
      <w:r>
        <w:rPr/>
        <w:t>母线及构架，屋外配电装置的母线有软母线和硬母线两种，软母线为钢芯铝绞线。软母管线和</w:t>
      </w:r>
      <w:r>
        <w:rPr/>
        <w:t>*</w:t>
      </w:r>
      <w:r>
        <w:rPr/>
        <w:t>导线。高压断路器在配电装置所占的位置。断路器的排列方式务必根据主接线、场地地形条件、总体布置和出线方向等多种因素合理选取。断路器有低式和高式两种布置。避雷器也有高低两种布置。隔离开关和互感器均采用高式布置。电缆沟能满足使电缆所走的道路</w:t>
      </w:r>
      <w:r>
        <w:rPr/>
        <w:t>ZUI</w:t>
      </w:r>
      <w:r>
        <w:rPr/>
        <w:t>短。总之，配电装置应满足保证可靠运行、便于操作、巡视和检修、保证工作人员的安全，力求提高经济性，具有扩建的可能等要求。</w:t>
      </w:r>
    </w:p>
    <w:p>
      <w:pPr>
        <w:pStyle w:val="Normal"/>
        <w:rPr/>
      </w:pPr>
      <w:r>
        <w:rPr/>
        <w:t>随后，我们又参观了我校的中央空调室。该空调主要有一台主机透过风火冷热水管接多个末端的方式控制。它的主要部件为压缩机。它透过改变气体的容积来完成气体的压缩和输送过程，制冷系统主要分压缩机。冷凝器。蒸发器。压缩机将冷冻剂压缩成高压饱和气体，这种气态冷冻剂再经过冷凝器冷凝。透过节流装置后，通入到蒸发器中，将所需要冷却的媒介冷却换热。而蒸发器蛇形管内的冷冻剂换热后变成低压蒸汽回到压缩机，再次被压缩，这样循环利用就完成制冷系统。制热系统也大致是这个原理，只是方式相反。我校的中央空调主要供给校图书馆、行政楼和部分教授楼使用。其供给系统感觉不够完善。尤其是夏季在图书馆五、六层感觉不到冷气。据师傅说是因为动力系统出现故障。</w:t>
      </w:r>
    </w:p>
    <w:p>
      <w:pPr>
        <w:pStyle w:val="Normal"/>
        <w:rPr/>
      </w:pPr>
      <w:r>
        <w:rPr/>
        <w:t>(</w:t>
      </w:r>
      <w:r>
        <w:rPr/>
        <w:t>四</w:t>
      </w:r>
      <w:r>
        <w:rPr/>
        <w:t>)</w:t>
      </w:r>
      <w:r>
        <w:rPr/>
        <w:t>于村变电站</w:t>
      </w:r>
    </w:p>
    <w:p>
      <w:pPr>
        <w:pStyle w:val="Normal"/>
        <w:rPr/>
      </w:pPr>
      <w:r>
        <w:rPr/>
        <w:t>12</w:t>
      </w:r>
      <w:r>
        <w:rPr/>
        <w:t>月</w:t>
      </w:r>
      <w:r>
        <w:rPr/>
        <w:t>31</w:t>
      </w:r>
      <w:r>
        <w:rPr/>
        <w:t>日上午，我们在指导老师的带领下步行来到了焦作市于村变电站。刚进站门，只见很多杆架以及许多复杂的配电装置。由于参观人数较多，我们先在变电站旁边的电压走廊参观。该电压走廊有低压供电线路和高压供电装置。专供电工培训使用，因此只有模型，不供电。高压线路共有七根线，</w:t>
      </w:r>
      <w:r>
        <w:rPr/>
        <w:t>ZUI</w:t>
      </w:r>
      <w:r>
        <w:rPr/>
        <w:t>上端两条为避雷装置线。有一条零线。三相供电线路。低压线路有四条，采用了三相四线制。变压器上有黄红绿三个绝缘子。高压侧的绝缘子比较高、低压侧有四个绝缘子，其中有三个为供电专用，剩下一个为零线使用。低压侧由于电流较大，其供电线较高压侧细。参观完线路后，在师傅的带领下正式进入了变电站。由于所有供电线路都正在使用，我们只是观看下，有疑惑想师傅请教。</w:t>
      </w:r>
    </w:p>
    <w:p>
      <w:pPr>
        <w:pStyle w:val="Normal"/>
        <w:rPr/>
      </w:pPr>
      <w:r>
        <w:rPr/>
        <w:t>我们先了解了变电站的变压器，它在电网中高、低压为</w:t>
      </w:r>
      <w:r>
        <w:rPr/>
        <w:t>110/10KV</w:t>
      </w:r>
      <w:r>
        <w:rPr/>
        <w:t>，是中性点接地的自耦变压器，高压侧采用星形连接，低压侧采用角形连接。由于变压器在运行过程中发热较多，其热量主要来自油浸式，其工作过程为热量由绕组和铁心表面，热量由铁芯和绕组表面以对流方式传到变压器油中，约为绕组对空气温升</w:t>
      </w:r>
      <w:r>
        <w:rPr/>
        <w:t>20~30%</w:t>
      </w:r>
      <w:r>
        <w:rPr/>
        <w:t>，绕组和铁心附近的热油经对流把热量传到油箱或散热器的内表面，油箱或散热器内表面热量经传导散到外表面。热量由油箱壁经对流和辐射散到周围空气中，这部分比重较大。</w:t>
      </w:r>
    </w:p>
    <w:p>
      <w:pPr>
        <w:pStyle w:val="Normal"/>
        <w:rPr/>
      </w:pPr>
      <w:r>
        <w:rPr/>
        <w:t>之后我们参观了变电站的接线部分。高压断路器和隔离开关，它是变电站电气主系统的重要开关电器，高压断路器主要功能是正常运行倒换运行方式，把设备或线路接入电网或退出运行，起着控制作用，当设备或线路发生故障时，能快速切除故障回路，保证无故障部分正常运行，起着保护作用。高压断路器是开关电器是中</w:t>
      </w:r>
      <w:r>
        <w:rPr/>
        <w:t>ZUI</w:t>
      </w:r>
      <w:r>
        <w:rPr/>
        <w:t>为完善的一种设备，其特点是能断开电器负荷电流和短路电流，而高压隔离开关的主要功能是保证高压电器及装置在检修工作时的安全，不能用玉切断、投入负荷电流，仅可允许用于不产生强大电弧的某些切换操作。</w:t>
      </w:r>
    </w:p>
    <w:p>
      <w:pPr>
        <w:pStyle w:val="Normal"/>
        <w:rPr/>
      </w:pPr>
      <w:r>
        <w:rPr/>
        <w:t>电磁式电流互感器的工作原理和变压器相似，其特点有一次绕组串联在电路中，并且匝数较少，故一次绕组的电流安全取决于被测电路的负荷电流，而与二次电流无关，电流互感器的二次绕组所接仪表的电流线圈阻抗很小，所以正常状况下，电流互感器在近于短路状态下运行。电磁式互感器的工作原理和变压器相同，其特点是容量小，类似一台小容量变压器。二次测仪表和继电器的电压线圈阻抗大，互感器在近于空载状态下运行，总之互感器是二次设备获取电气一次回路信息的传感器。</w:t>
      </w:r>
    </w:p>
    <w:p>
      <w:pPr>
        <w:pStyle w:val="Normal"/>
        <w:rPr/>
      </w:pPr>
      <w:r>
        <w:rPr/>
        <w:t>下面谈下对变电站的整体认识，变电站是电力系统的重要环节，伴随着科学技术的发展，变电站实现了自动化，采用数据采集与监控，警报处理与电压</w:t>
      </w:r>
      <w:r>
        <w:rPr/>
        <w:t>/</w:t>
      </w:r>
      <w:r>
        <w:rPr/>
        <w:t>无功综合控制等自动化手段，减少了人工干预，提高运行和维护的效率。但变电站的保护也需要提升，它的主要保护系统有防雷保护和信息系统的过电压保护。于村变电站共有四个大型避雷针。变电所内装设避雷器，主要是限制雷电波入侵时的过电压，在变电所内架设避雷线，又称为进线保护。</w:t>
      </w:r>
    </w:p>
    <w:p>
      <w:pPr>
        <w:pStyle w:val="Normal"/>
        <w:widowControl/>
        <w:bidi w:val="0"/>
        <w:spacing w:before="180" w:after="180"/>
        <w:jc w:val="left"/>
        <w:rPr/>
      </w:pPr>
      <w:r>
        <w:rPr/>
        <w:t>于村变电所建设时间较晚，它有两台大型变压器，为防止以后用电量增加，在设计之初又建设了备用变电器安装台，人工主要是必要时检修电路，因为变电所的供电系统实现了自动控制。透过师傅的讲解，我对变电所内的各装置有了较多了解。认识了变电所各设备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