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会表彰发言稿范文"/>
      <w:r>
        <w:rPr/>
        <w:t>高校学生会表彰发言稿范文</w:t>
      </w:r>
      <w:bookmarkEnd w:id="0"/>
    </w:p>
    <w:p>
      <w:pPr>
        <w:pStyle w:val="Normal"/>
        <w:rPr/>
      </w:pPr>
      <w:r>
        <w:rPr/>
        <w:t>从我做起、向我看齐、对我监督我是一名普通的监督员，从事执法工作的一名新兵，也是一名光荣的共产党党员。作为一名执法战线上的工作者，从我们踏入大学的那一刻起，从我们迈上工作岗位的那一瞬间始，我们便无时无刻不在为人民群众的健康而工作，我们把保证人民群众的身体健康作为我们终生奋斗的事业，关键时刻不惜牺牲一切乃至生命。做好本职工作是保持党员先进性的基础，只有秉公执法才能体现“立党为公，执政为民”的服务宗旨，才能达到“保障人民群众身体健康，保证卫生安全，维护市场秩序”的工作目标。为了做好监督执法工作，保持党员的先进性，我在此提出：从我做起，向我看齐，对我监督</w:t>
      </w:r>
      <w:r>
        <w:rPr/>
        <w:t>!……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镇召开表彰，参加今天大会的有：全镇机关的全体干部、村组干部、各村部分党员代表、个私大户代表和群众代表，我代表镇党委、镇政府首先向你们，并通过你们向全镇广大干群拜个晚年，祝你们在新的一年里，猴年大吉，合家幸福，工作顺利，万事如意。</w:t>
      </w:r>
    </w:p>
    <w:p>
      <w:pPr>
        <w:pStyle w:val="Normal"/>
        <w:rPr/>
      </w:pPr>
      <w:r>
        <w:rPr/>
        <w:t>今天大会的主要议程有五项：一是由党委书记</w:t>
      </w:r>
      <w:r>
        <w:rPr/>
        <w:t>-</w:t>
      </w:r>
      <w:r>
        <w:rPr/>
        <w:t>同志代表镇党委、镇政府作总结报告</w:t>
      </w:r>
      <w:r>
        <w:rPr/>
        <w:t>;</w:t>
      </w:r>
      <w:r>
        <w:rPr/>
        <w:t>二是由党委副书记</w:t>
      </w:r>
      <w:r>
        <w:rPr/>
        <w:t>-</w:t>
      </w:r>
      <w:r>
        <w:rPr/>
        <w:t>同志宣读《关于表彰年度先进单位和先进工作者的决定》</w:t>
      </w:r>
      <w:r>
        <w:rPr/>
        <w:t>;</w:t>
      </w:r>
      <w:r>
        <w:rPr/>
        <w:t>三是发奖</w:t>
      </w:r>
      <w:r>
        <w:rPr/>
        <w:t>;</w:t>
      </w:r>
      <w:r>
        <w:rPr/>
        <w:t>四是大会发言</w:t>
      </w:r>
      <w:r>
        <w:rPr/>
        <w:t>;</w:t>
      </w:r>
      <w:r>
        <w:rPr/>
        <w:t>五是请和平村党支部书记陈业富同志作土地流转工作经验介绍。</w:t>
      </w:r>
    </w:p>
    <w:p>
      <w:pPr>
        <w:pStyle w:val="Normal"/>
        <w:rPr/>
      </w:pPr>
      <w:r>
        <w:rPr/>
        <w:t>下面进行大会第一项议程：请党委书记刘冠金同志作报告。……</w:t>
      </w:r>
    </w:p>
    <w:p>
      <w:pPr>
        <w:pStyle w:val="Normal"/>
        <w:rPr/>
      </w:pPr>
      <w:r>
        <w:rPr/>
        <w:t>下面进行大会第二项议程：请党委副书记庄进涛同志宣读《关于表彰年先进单位和先进工作者的决定》。……</w:t>
      </w:r>
    </w:p>
    <w:p>
      <w:pPr>
        <w:pStyle w:val="Normal"/>
        <w:rPr/>
      </w:pPr>
      <w:r>
        <w:rPr/>
        <w:t>下面进行大会第三项议程：发奖。……</w:t>
      </w:r>
    </w:p>
    <w:p>
      <w:pPr>
        <w:pStyle w:val="Normal"/>
        <w:rPr/>
      </w:pPr>
      <w:r>
        <w:rPr/>
        <w:t>下面进行大会第四项议程：大会发言。</w:t>
      </w:r>
    </w:p>
    <w:p>
      <w:pPr>
        <w:pStyle w:val="Normal"/>
        <w:rPr/>
      </w:pPr>
      <w:r>
        <w:rPr/>
        <w:t>瓦房村在年工作中，紧跟党委、政府工作部署，团结奋进，务实苦干，各方面都取得了较好成绩，许多工作都走在全镇各村前列，下面首先请瓦房村党支部书记雷洪礼作典型发言。……</w:t>
      </w:r>
    </w:p>
    <w:p>
      <w:pPr>
        <w:pStyle w:val="Normal"/>
        <w:rPr/>
      </w:pPr>
      <w:r>
        <w:rPr/>
        <w:t>裴圩村前两年工作一直处于全镇后进状态，去年，李前金书记走马上任后，团结带领村、支两委一班人正视困难，不畏艰难，负重拼搏，奋勇争先，各方面工作狠快进入正轨。下面请裴圩村党支部书记李前金同志作典型发言。……</w:t>
      </w:r>
    </w:p>
    <w:p>
      <w:pPr>
        <w:pStyle w:val="Normal"/>
        <w:rPr/>
      </w:pPr>
      <w:r>
        <w:rPr/>
        <w:t>下面请单庄村党支部书记</w:t>
      </w:r>
      <w:r>
        <w:rPr/>
        <w:t>-</w:t>
      </w:r>
      <w:r>
        <w:rPr/>
        <w:t>同志作表态发言。……</w:t>
      </w:r>
    </w:p>
    <w:p>
      <w:pPr>
        <w:pStyle w:val="Normal"/>
        <w:rPr/>
      </w:pPr>
      <w:r>
        <w:rPr/>
        <w:t>和平村历来是我镇的先进典型、“红旗”单位，他们各方面工作都是全镇各村学习的榜样。这主要是因为和平村有一个团结坚强的集体，开拓创新的班子，他们在工作中求真务实，肯动脑筋，解决了许多农村中棘手的大事、难事，从而使农村工作得心应手。其中，成功地进行土地流转就是他们解决近年来土地抛荒严重、税费“征收难”问题的一个创举，这里有很多值得学习和借鉴的经验和做法。下面就进行大会最后一项议程，请和平村党支部书记陈业富同志介绍和平村土地流转工作的经验。……</w:t>
      </w:r>
    </w:p>
    <w:p>
      <w:pPr>
        <w:pStyle w:val="Normal"/>
        <w:rPr/>
      </w:pPr>
      <w:r>
        <w:rPr/>
        <w:t>在今天的大会上，镇党委书记刘冠金同志代表党委、政府作了工作报告。报告实事求是地总结了年工作成绩，提出了存在的问题和不足，认真分析今后我镇工作的发展形势，提出了切实可行的工作思路。这个报告是我镇今年开展各项工作的纲领性文件，各单位必须结合本单位实际，认真组织学习，广泛开展讨论，明确各自的工作目标、工作重点，拿出扎实的工作措施，落实好各项工作的责任。做到广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，层层发动，解放思想，提高认识，瞄准目标，围绕大局，同心同德，务实苦干，奋勇争先，再创裴圩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