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我的暑假计划"/>
      <w:r>
        <w:rPr/>
        <w:t>英语作文我的暑假计划</w:t>
      </w:r>
      <w:bookmarkEnd w:id="0"/>
    </w:p>
    <w:p>
      <w:pPr>
        <w:pStyle w:val="Normal"/>
        <w:rPr/>
      </w:pPr>
      <w:r>
        <w:rPr/>
        <w:t>虽然缤纷多彩的暑假生活已经过去了，可我却还停留在那快乐的时光里。</w:t>
      </w:r>
    </w:p>
    <w:p>
      <w:pPr>
        <w:pStyle w:val="Normal"/>
        <w:rPr/>
      </w:pPr>
      <w:r>
        <w:rPr/>
        <w:t>书籍使我快乐。由于爸爸妈妈的工作较忙，没有时间带我去旅游。我只好在家里沉醉在那些美丽的文字中，从六年级的辅导书中，我仿佛看到了调皮的索溪，美丽的山雨……我完全沉醉在里面了。在这里，我学到了做人的道理。是书籍让我在暑假中不感到孤单的。</w:t>
      </w:r>
    </w:p>
    <w:p>
      <w:pPr>
        <w:pStyle w:val="Normal"/>
        <w:rPr/>
      </w:pPr>
      <w:r>
        <w:rPr/>
        <w:t>做家务使我快乐。一天，爸爸和妈妈刚走，我看到又脏而又乱的家，就想到了一个好主意。我先把桌子收拾好，再把碗刷好。然后再拿抹布把家具上的灰尘擦了擦。再呢就是扫地了，扫完地后，我又拿起抹布来擦地了，这擦地也是有窍门的：</w:t>
      </w:r>
      <w:r>
        <w:rPr/>
        <w:t>1</w:t>
      </w:r>
      <w:r>
        <w:rPr/>
        <w:t>擦地是要有次序，一个砖块一个砖块地擦，这样就不会有没擦的地方了。</w:t>
      </w:r>
      <w:r>
        <w:rPr/>
        <w:t>2</w:t>
      </w:r>
      <w:r>
        <w:rPr/>
        <w:t>要先擦前再擦后，这样就不会踩到自己擦过的地方了。</w:t>
      </w:r>
      <w:r>
        <w:rPr/>
        <w:t>3</w:t>
      </w:r>
      <w:r>
        <w:rPr/>
        <w:t>有时，有些东西很难擦掉，这就要用我的方法了。先把手放在胸前的下方，然后前腿弓后腿蹬，最后再把手上的抹布向前一推，地上就干净多了。我再也不是以前那个娇气的小公主了。今天，我感到了劳动的快乐。</w:t>
      </w:r>
    </w:p>
    <w:p>
      <w:pPr>
        <w:pStyle w:val="Normal"/>
        <w:rPr/>
      </w:pPr>
      <w:r>
        <w:rPr/>
        <w:t>这个暑假真是快乐啊</w:t>
      </w:r>
      <w:r>
        <w:rPr/>
        <w:t>!</w:t>
      </w:r>
    </w:p>
    <w:p>
      <w:pPr>
        <w:pStyle w:val="Normal"/>
        <w:rPr/>
      </w:pPr>
      <w:r>
        <w:rPr/>
        <w:t>Althoughthecolorfulsummerholidayhaspassed,Istillstayinthathappytime.</w:t>
      </w:r>
    </w:p>
    <w:p>
      <w:pPr>
        <w:pStyle w:val="Normal"/>
        <w:rPr/>
      </w:pPr>
      <w:r>
        <w:rPr/>
        <w:t>Booksmakemehappy.Sincemyparentsarebusywithwork,Ihavenotimetotakemetotravel.Ihadtoindulgeinthebeautifulwordsinmyhome,fromthesixthgradetutorials,Isawthenaughtysowbrook,thebeautifulmountainrain...I'mtotallyabsorbedinit.Here,Ilearnedtobeaman.Booksmademenotfeellonelyduringthesummerholidays.</w:t>
      </w:r>
    </w:p>
    <w:p>
      <w:pPr>
        <w:pStyle w:val="Normal"/>
        <w:rPr/>
      </w:pPr>
      <w:r>
        <w:rPr/>
        <w:t>Houseworkmakesmehappy.Oneday,myfatherandmotherhadjustleft,whenIsawthedirtyanddisorderlyhome,Ithoughtofagoodidea.I'llcleanthetableandthenthebowl.Thentaketheclothandwipethedustoffthefurniture.Againitissweepingthefloor,aftersweepingtheground,Ipickeduparagtowipetoagain,thisbrushisalsohavetips:1thebrushingistohavetheorder,abrickabricktobrush,soasnottohavewiped.2beforeyouwipeit,youwon'tstepontheareayou'veerased.Sometimesit'shardtoerasesomething,soit'smyway.Putyourhandsonthebottomofyourchest,thenyourfrontlegsarchyourhindlegs,andthenpushtheclothonyourhandandthefloorwillbemuchcleaner.I'mnolongerthebabyprincess.Today,Ifeelthejoyoflab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whappythissummervacationi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