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文明校园倡议书优秀范文"/>
      <w:r>
        <w:rPr/>
        <w:t>建设文明校园倡议书优秀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随着美食外卖网站和手机订餐</w:t>
      </w:r>
      <w:r>
        <w:rPr/>
        <w:t>APP</w:t>
      </w:r>
      <w:r>
        <w:rPr/>
        <w:t>的普及，网上订餐平台在校园内迅速“火了”起来，只要轻点鼠标和手机，图片上的一道道美食就能很快送到学生们的宿舍，这种“快捷简单、物美价廉”的订餐模式，越来越受到大学生们的喜爱。然而，一些商户在没有食品加工许可，在脏、乱、差的环境里制作“三无”的劣质食品。他们利用网络销售平台，送餐到大学校园，给学生们的健康带来了巨大隐患。</w:t>
      </w:r>
    </w:p>
    <w:p>
      <w:pPr>
        <w:pStyle w:val="Normal"/>
        <w:rPr/>
      </w:pPr>
      <w:r>
        <w:rPr/>
        <w:t>为倡导学生健康饮食，消除食品安全隐患，学院倡议“健康饮食，拒绝外卖”。为了大学生的健康饮食，提高学校餐厅的吸引力和竞争力，我们学校首先解决供餐时间集中、购餐排队时间长等学生反映较大的问题，同时提高菜品质量，增加菜品花样，保障食品安全。让我们共同行动起来，从自身做起，为了自身的健康，请尽量到学校餐厅就餐，不购买没有品质保障的不安全食品，共同维护健康、安全的食品消费环境。</w:t>
      </w:r>
    </w:p>
    <w:p>
      <w:pPr>
        <w:pStyle w:val="Normal"/>
        <w:rPr/>
      </w:pPr>
      <w:r>
        <w:rPr/>
        <w:t>近期，发现有同学攀爬学校南门的大门。学校南门的关闭也是为了安全管理。为了我们的安全着想，不要为了一时方便而去冒险攀爬，人生没有后悔药，我们要好好珍惜生命，注重自身安全。另外，为了我校垃圾的有效分类，减少蚊虫的滋生，请各位同学们将宿舍的垃圾可以拿到一楼的垃圾桶统一处理。</w:t>
      </w:r>
    </w:p>
    <w:p>
      <w:pPr>
        <w:pStyle w:val="Normal"/>
        <w:rPr/>
      </w:pPr>
      <w:r>
        <w:rPr/>
        <w:t>为了我们可以生活在一个干净清新的校园里，让我们行动起来，共同爱护我们的校园吧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