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心得感悟范文"/>
      <w:r>
        <w:rPr/>
        <w:t>《巴黎圣母院》心得感悟范文</w:t>
      </w:r>
      <w:bookmarkEnd w:id="0"/>
    </w:p>
    <w:p>
      <w:pPr>
        <w:pStyle w:val="Normal"/>
        <w:rPr/>
      </w:pPr>
      <w:r>
        <w:rPr/>
        <w:t>为了让这个寒假过得更充实、更有意义，我决定选择一本名着阅读。这本书的书名是《巴黎圣母院》，是法国作家雨果的一部作品。</w:t>
      </w:r>
    </w:p>
    <w:p>
      <w:pPr>
        <w:pStyle w:val="Normal"/>
        <w:rPr/>
      </w:pPr>
      <w:r>
        <w:rPr/>
        <w:t>书中的每一处奢华的教堂建筑物都会令人回味无穷，在作者的笔下，一群性格鲜明生动、极具特色和感染力的人物形象很轻易就被刻画出来。其中写到的吉普赛女人爱斯美拉达相貌美丽、迷人，性格纯真、善良，又多才多艺、能歌善舞，很受人喜爱。</w:t>
      </w:r>
    </w:p>
    <w:p>
      <w:pPr>
        <w:pStyle w:val="Normal"/>
        <w:rPr/>
      </w:pPr>
      <w:r>
        <w:rPr/>
        <w:t>但是，给我留下印象最深刻的人物还属钟楼的敲钟人卡西莫多。他拥有世上最丑陋的外貌，但却有着世上最善良的心灵和一双善于发现美的眼睛。</w:t>
      </w:r>
    </w:p>
    <w:p>
      <w:pPr>
        <w:pStyle w:val="Normal"/>
        <w:rPr/>
      </w:pPr>
      <w:r>
        <w:rPr/>
        <w:t>而书中的另一个人物，就是曾经收养卡西莫多的克洛德副主教，或许他的外表很漂亮，留给别人的印象也是一个好人，一个有爱心的人，但是他的内心却丑陋无比，他总是搞暗中破坏，使别人无法成功。用无道德而又自私的手段从而使自己达到目的，更无耻的是他竟然没有丝毫的罪恶感。所以，他与卡西莫多自然是无法相提并论了。他不像卡西莫多那样，虽然是遭人唾弃，独眼、驼背、坡脚，但是尽管如此，卡西莫多仍然自始至终保持着心灵的美丽，甚至是为了爱斯美拉达而付出自己的生命。</w:t>
      </w:r>
    </w:p>
    <w:p>
      <w:pPr>
        <w:pStyle w:val="Normal"/>
        <w:rPr/>
      </w:pPr>
      <w:r>
        <w:rPr/>
        <w:t>至于弗比斯，他是和克洛德一样的卑鄙的人。他们为了自己的利益，竟然会去害爱斯美拉达这个纯洁、仅有十六岁的无辜女孩。克洛德已经得到了他应有的报应，相信弗比斯也不会有好的下场。</w:t>
      </w:r>
    </w:p>
    <w:p>
      <w:pPr>
        <w:pStyle w:val="Normal"/>
        <w:rPr/>
      </w:pPr>
      <w:r>
        <w:rPr/>
        <w:t>其实，我在刚开始读这本书时，我很讨厌卡西莫多，他的形象太丑陋了，但是卡西莫多原本就善良美好的心灵在故事情节的衬托下，使他的形象在我心中发生了巨大的改变，这大概就是心灵的震撼吧。</w:t>
      </w:r>
    </w:p>
    <w:p>
      <w:pPr>
        <w:pStyle w:val="Normal"/>
        <w:rPr/>
      </w:pPr>
      <w:r>
        <w:rPr/>
        <w:t>读完这本书后，我的心情久久难以平静，心里充满了愤怒和同情。不过，我现在深刻的认识到了美与丑。书中卡西莫多的那种内心美，才是我们应该追求的美</w:t>
      </w:r>
      <w:r>
        <w:rPr/>
        <w:t>;</w:t>
      </w:r>
      <w:r>
        <w:rPr/>
        <w:t>而外表上的美，不过是虚无缥缈的东西罢了。对于现实中的我们来说，或许更多的是把外表美放在首要，但是现在我才明白，唯有一颗善良美好的心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巴黎圣母院》以后，我在心里暗暗下了决心：我要更加珍惜跟父母相处的每时每刻。我一定会朝着目标，努力前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