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父母教育的优秀作文"/>
      <w:r>
        <w:rPr/>
        <w:t>关于感恩父母教育的优秀作文</w:t>
      </w:r>
      <w:bookmarkEnd w:id="0"/>
    </w:p>
    <w:p>
      <w:pPr>
        <w:pStyle w:val="Normal"/>
        <w:rPr/>
      </w:pPr>
      <w:r>
        <w:rPr/>
        <w:t>爸爸妈妈，是你们，把我生出来、养育大</w:t>
      </w:r>
      <w:r>
        <w:rPr/>
        <w:t>;</w:t>
      </w:r>
      <w:r>
        <w:rPr/>
        <w:t>是你们，教会我如何做人</w:t>
      </w:r>
      <w:r>
        <w:rPr/>
        <w:t>;</w:t>
      </w:r>
      <w:r>
        <w:rPr/>
        <w:t>是你们，让我学会了感恩……我要感谢你们的实在是太多太多，哪怕是一辈子也报答不完。</w:t>
      </w:r>
    </w:p>
    <w:p>
      <w:pPr>
        <w:pStyle w:val="Normal"/>
        <w:rPr/>
      </w:pPr>
      <w:r>
        <w:rPr/>
        <w:t>记得那时我年纪小，特别贪玩。天气冷冷的时候，跑去玩水，结果感冒发烧了。月黑风高的夜晚，我烧得特别厉害，你们发现后，爸爸急忙去医院给我挂号看病，妈妈则是给我找退烧药，还不断安慰我。我问：“妈妈，我好难受，你说我会不会要死了</w:t>
      </w:r>
      <w:r>
        <w:rPr/>
        <w:t>?”</w:t>
      </w:r>
      <w:r>
        <w:rPr/>
        <w:t>妈妈听到我说的话，停下了手里的活儿，爱抚地摸摸了我的头，说：“傻孩子，你怎么会死呢</w:t>
      </w:r>
      <w:r>
        <w:rPr/>
        <w:t>?</w:t>
      </w:r>
      <w:r>
        <w:rPr/>
        <w:t>相信妈妈，你会好起来的，别乱想了。”我轻轻点了点头。</w:t>
      </w:r>
    </w:p>
    <w:p>
      <w:pPr>
        <w:pStyle w:val="Normal"/>
        <w:rPr/>
      </w:pPr>
      <w:r>
        <w:rPr/>
        <w:t>就在这时，爸爸火急火燎地回来了，连一口水都没喝，就急忙跟妈妈说：“赶紧带上几件衣服，我们现在就带丽娟去医院看病。”“哦，好好好，我现在就去拿。”刚说完，妈妈就立即从衣柜里随便抽了几件厚一点的外套，爸爸也随即从床上背起我，风风火火地往医院赶去。打了针后，我觉得好受点了，就安稳地睡了过去，爸爸妈妈怕我半夜又发起高烧，一个晚上都不敢睡觉，时不时就摸摸我的头、给我量量体温。直到第二天早上，爸爸确定我不会再次发烧后，嘱咐了妈妈几句才出门上班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的爱像阳光，让人感到温暖</w:t>
      </w:r>
      <w:r>
        <w:rPr/>
        <w:t>;</w:t>
      </w:r>
      <w:r>
        <w:rPr/>
        <w:t>父母的爱像清风，吹去心头的忧愁</w:t>
      </w:r>
      <w:r>
        <w:rPr/>
        <w:t>;</w:t>
      </w:r>
      <w:r>
        <w:rPr/>
        <w:t>父母的爱像清泉，滋润着棵棵小树……千言万语，汇聚成一句话：爸爸妈妈，你们辛苦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