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自我评价"/>
      <w:r>
        <w:rPr/>
        <w:t>英文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strongabilitytoworkindependentlyofthepeople.Workcarefully,notinhaste,withastrongsenseofresponsibilityandprofessionalism,likecontinuouslearningandexplorationatwork,astrongabilitytoadapttothenewenviron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