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体会开头"/>
      <w:r>
        <w:rPr/>
        <w:t>2023</w:t>
      </w:r>
      <w:r>
        <w:rPr/>
        <w:t>个人工作心得体会开头</w:t>
      </w:r>
      <w:bookmarkEnd w:id="0"/>
    </w:p>
    <w:p>
      <w:pPr>
        <w:pStyle w:val="Normal"/>
        <w:rPr/>
      </w:pPr>
      <w:r>
        <w:rPr/>
        <w:t>不懈的努力送走了一个圆满地学期。</w:t>
      </w:r>
      <w:r>
        <w:rPr/>
        <w:t>2007</w:t>
      </w:r>
      <w:r>
        <w:rPr/>
        <w:t>年，是我参加工作以来最忙碌的一年，也是最平凡的一年。没有轰轰烈烈的事迹，没有骄人的工作业绩，有的是与大多数教师一样平凡而忙碌的身影和充实的快乐的心境。</w:t>
      </w:r>
    </w:p>
    <w:p>
      <w:pPr>
        <w:pStyle w:val="Normal"/>
        <w:rPr/>
      </w:pPr>
      <w:r>
        <w:rPr/>
        <w:t>作为七十二中小学一名教师，我始终遵循这样的工作原则：也许我不是最优秀的，但我一定要成为最勤奋、最努力的。因为自己身兼二年和三年级三个班的数学的教学工作，当然要付出比别人更多的精力。所以这一年来，我最大的感受就是忙，忙于上课</w:t>
      </w:r>
      <w:r>
        <w:rPr/>
        <w:t>;</w:t>
      </w:r>
      <w:r>
        <w:rPr/>
        <w:t>忙于批改</w:t>
      </w:r>
      <w:r>
        <w:rPr/>
        <w:t>;</w:t>
      </w:r>
      <w:r>
        <w:rPr/>
        <w:t>忙于补差。除了吃午饭，我几乎没有过午休。精选教学内容、设计教学方法、学习新课程理念，虽然有辛苦有累，可自己的心里是充实而满足的。我总这样想，自己多付出一份努力，便让学生多一分发展。下面对本学期的教学工作做详细总结。</w:t>
      </w:r>
    </w:p>
    <w:p>
      <w:pPr>
        <w:pStyle w:val="Normal"/>
        <w:rPr/>
      </w:pPr>
      <w:r>
        <w:rPr/>
        <w:t>一、端正思想，认真学习。</w:t>
      </w:r>
    </w:p>
    <w:p>
      <w:pPr>
        <w:pStyle w:val="Normal"/>
        <w:rPr/>
      </w:pPr>
      <w:r>
        <w:rPr/>
        <w:t>认真参加政治学习，按照学校的要求去做。能按照中小学教师行为规范严格要求自己，并认真履行自己的职责，为学生作个好榜样，言谈举止庄重大方。关心、爱护学生，主动为学生服务。</w:t>
      </w:r>
    </w:p>
    <w:p>
      <w:pPr>
        <w:pStyle w:val="Normal"/>
        <w:rPr/>
      </w:pPr>
      <w:r>
        <w:rPr/>
        <w:t>二、任劳任怨、辛勤工作。</w:t>
      </w:r>
    </w:p>
    <w:p>
      <w:pPr>
        <w:pStyle w:val="Normal"/>
        <w:rPr/>
      </w:pPr>
      <w:r>
        <w:rPr/>
        <w:t>小学的教育工作比较繁琐，在工作中努力把工作做到最好。在平时的教学工作中，认真备课、认真上课、因材施教，与同行们团结协作、真诚交流。。</w:t>
      </w:r>
    </w:p>
    <w:p>
      <w:pPr>
        <w:pStyle w:val="Normal"/>
        <w:rPr/>
      </w:pPr>
      <w:r>
        <w:rPr/>
        <w:t>积极响应学校开展的各项活动，在活动中，脏活、累活抢着干，密切配合班主任老师的工作，我所教的三个班级和学年在各项活动当中都取得了非常好的成绩。在“碧海星空”艺术节中我和学生、家长共同演绎的《精忠报国》受到了市、区级领导的好评，表演照片作为艺术节代表性照片刊登在《长春日报》上。</w:t>
      </w:r>
    </w:p>
    <w:p>
      <w:pPr>
        <w:pStyle w:val="Normal"/>
        <w:rPr/>
      </w:pPr>
      <w:r>
        <w:rPr/>
        <w:t>三、取得的成绩。</w:t>
      </w:r>
    </w:p>
    <w:p>
      <w:pPr>
        <w:pStyle w:val="Normal"/>
        <w:rPr/>
      </w:pPr>
      <w:r>
        <w:rPr/>
        <w:t>在上半年的区知识测查中我所教的二年一班数学成绩平均分、优秀率均进入了全区的前三名。我个人的论文获吉林省科研成果二等奖</w:t>
      </w:r>
      <w:r>
        <w:rPr/>
        <w:t>;</w:t>
      </w:r>
      <w:r>
        <w:rPr/>
        <w:t>心理论文获全国课题成果一等奖。十月参加区新秀杯教学大赛，得到了专家和同行的好评。今年我被长春市教育局评为先进个人。</w:t>
      </w:r>
    </w:p>
    <w:p>
      <w:pPr>
        <w:pStyle w:val="Normal"/>
        <w:rPr/>
      </w:pPr>
      <w:r>
        <w:rPr/>
        <w:t>四、出勤情况</w:t>
      </w:r>
    </w:p>
    <w:p>
      <w:pPr>
        <w:pStyle w:val="Normal"/>
        <w:rPr/>
      </w:pPr>
      <w:r>
        <w:rPr/>
        <w:t>本人没有因任何家里的事情或是生病而请一天病、事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辛勤的工作换来的是家长的满意和同行的认可。工作不是一个人做的，我工作成绩的取得除了我个人的努力之外，更要归功于领导的栽培、同事的支持与帮助。当然，在工作中还有不尽人意之处。不足之处就是我努力方向，我会向完美不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