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竞聘上岗报告和竞聘演讲稿范文"/>
      <w:r>
        <w:rPr/>
        <w:t>2023</w:t>
      </w:r>
      <w:r>
        <w:rPr/>
        <w:t>年竞聘上岗报告和竞聘演讲稿范文</w:t>
      </w:r>
      <w:bookmarkEnd w:id="0"/>
    </w:p>
    <w:p>
      <w:pPr>
        <w:pStyle w:val="Normal"/>
        <w:rPr/>
      </w:pPr>
      <w:r>
        <w:rPr/>
        <w:t>尊敬的各位学院领导、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学院领导和评委老师，为我们提供这样一次难得的机会，公开副处长竞聘演讲稿范文。招生工作，事关学院改革发展大局，事关学院人才培养。因此，对于竞聘这一职位，我深感责任重大，任务艰巨。在今天的竞聘中，我会实事求是，全力以赴，争取向学院领导和评委老师上交一份满意的答卷。同时，真心实意想通过这种竞聘方式，为全院加快发展做出自己应有的贡献。</w:t>
      </w:r>
    </w:p>
    <w:p>
      <w:pPr>
        <w:pStyle w:val="Normal"/>
        <w:rPr/>
      </w:pPr>
      <w:r>
        <w:rPr/>
        <w:t>入院以来，我从事党务及思想政治工作二十一年，在处级岗位上也已经工作十四个年头。从某种意义上讲，自己亲眼见证了学院由小到大、由弱到强的发展历程。看到我院逐步发展壮大、发展前景光明，我感到由衷的高兴和自豪。同时，更感到一种强烈的责任感和紧迫感，驱使自己为全院又好又快发展多做工作，承担更多的责任。在座的大多是我的领导和同事，彼此都很熟悉，自己的工作简历不再赘述。下面重点对照竞聘职位条件要求，联系自己思想和工作实际，向各位领导和评委老师汇报一下自己竞争优势和思路打算。</w:t>
      </w:r>
    </w:p>
    <w:p>
      <w:pPr>
        <w:pStyle w:val="Normal"/>
        <w:rPr/>
      </w:pPr>
      <w:r>
        <w:rPr/>
        <w:t>我认为自己竞聘学院招生处处长职位，相对具有以下优势条件：</w:t>
      </w:r>
    </w:p>
    <w:p>
      <w:pPr>
        <w:pStyle w:val="Normal"/>
        <w:rPr/>
      </w:pPr>
      <w:r>
        <w:rPr/>
        <w:t>一是党性强、作风正，具有良好的思想政治素质。在学院长期从事党务及思想政治工作，党性强、品行端、立场坚定、作风过硬，具有较强的政治敏锐性和鉴别力。大局观念、全局意识强，凡事能够从大局出发，顾及整体。工作中原则性、政策性强，善于结合财务处副处长竞聘稿上级政策要求，创新性抓好工作落实。科学分析、判断、处理问题能力强，在工作中始终保持头脑冷静、思路清晰，善于抓主要矛盾和矛盾的主要方面，从而及时有效、准确恰当地处理好各种问题。</w:t>
      </w:r>
    </w:p>
    <w:p>
      <w:pPr>
        <w:pStyle w:val="Normal"/>
        <w:rPr/>
      </w:pPr>
      <w:r>
        <w:rPr/>
        <w:t>二是长期从事学院管理工作，熟悉各方面的情况，工作经验丰富。在多年的工作实践中，坚持理论和实践相结合，深入教学一线，注重调查研究，大胆探索创新，积累了丰富的工作经验和管理经验。熟悉学院各方面的情况，了解教职工队伍思想状况，掌握学生思想动态，便于更好地做好学院招生及管理工作。</w:t>
      </w:r>
    </w:p>
    <w:p>
      <w:pPr>
        <w:pStyle w:val="Normal"/>
        <w:rPr/>
      </w:pPr>
      <w:r>
        <w:rPr/>
        <w:t>三是坚持原则，务实创新，具有较强的工作能力。在工作中坚持诚实做人，踏实做事，坚持原则，秉公办事，具有较强的事业心和高度的责任感。对师生感情深厚，对学院情有独钟，愿意为学院发展贡献聪明才智。坚持原则性与灵活性相结合，讲究领导方法，注重工作方式，善于财务处长竞聘报告创造性开展工作，表现出较强的组织、引导、沟通、协调能力。加强自身修养，积极拓宽视野，主动更新知识，自觉修正不足，在实践中不断磨练和提高工作能力和领导水平。</w:t>
      </w:r>
    </w:p>
    <w:p>
      <w:pPr>
        <w:pStyle w:val="Normal"/>
        <w:rPr/>
      </w:pPr>
      <w:r>
        <w:rPr/>
        <w:t>四是为人正派，处事公道，有较强的团结协作精神。工作中时刻把团结摆正重要位置，遇事能够从团结的愿望出发，大事讲原则，小事讲风格，妥善处理自身与上级、与同事、与学生的关系。生活中严于律己，宽以待人，言行一致，公道正派。要求别人管理处副处长竞聘报告做到的，自己首先做到</w:t>
      </w:r>
      <w:r>
        <w:rPr/>
        <w:t>;</w:t>
      </w:r>
      <w:r>
        <w:rPr/>
        <w:t>禁止别人做的，自己首先不做。以自身示范带动作用，团结和影响部门形成团结有力、和谐相处的战斗集体。</w:t>
      </w:r>
    </w:p>
    <w:p>
      <w:pPr>
        <w:pStyle w:val="Normal"/>
        <w:rPr/>
      </w:pPr>
      <w:r>
        <w:rPr/>
        <w:t>五是法制观念、纪律意识强，遵纪守法，廉洁自律。入院二十多年来，始终从严要求自己。坚持做事先做人，为政先修德。认真遵守学院各项规章制度，自觉遵守党纪国法，慎独慎行，防微杜渐，不以善小而不为，不以恶小而为之，以实际行动树立了党员干部良好形象。</w:t>
      </w:r>
    </w:p>
    <w:p>
      <w:pPr>
        <w:pStyle w:val="Normal"/>
        <w:rPr/>
      </w:pPr>
      <w:r>
        <w:rPr/>
        <w:t>尊敬的各位领导，评委老师，如果今天有幸通过考察选拨，我将采取以下措施打算，尽快适应学院招生处处长职位，为做好全院招生工作、促进学院发展，做出积极的贡献。</w:t>
      </w:r>
    </w:p>
    <w:p>
      <w:pPr>
        <w:pStyle w:val="Normal"/>
        <w:rPr/>
      </w:pPr>
      <w:r>
        <w:rPr/>
        <w:t>第一，进一步加大招生宣传的力度，不断扩大学院影响力。采取多种形式，借助各方面力量，加大学院招生宣传力度，使更多的学生和家长了解学院，认可学院，喜欢学院，进入学院。认真做好招生咨询服务工作，积极搭建招生服务平台，多渠道组织生源，确保教育局群体处处长竞聘演讲稿招生计划的圆满实现。</w:t>
      </w:r>
    </w:p>
    <w:p>
      <w:pPr>
        <w:pStyle w:val="Normal"/>
        <w:rPr/>
      </w:pPr>
      <w:r>
        <w:rPr/>
        <w:t>第二，严格条件，精挑细选，严格把好入口关，切实提高招生质量。一流的院校离不开一流的人才。坚持高标准、高质量、高起点招生，以高度的责任感、使命感为学院选拔培养优秀人才。严格招生政策和工作程序，严把入口关，切实把文化基础好、思想品德好、综合素质好的优质学生更多的招收到学院中来，为学院培养优秀人才奠定坚实基础。</w:t>
      </w:r>
    </w:p>
    <w:p>
      <w:pPr>
        <w:pStyle w:val="Normal"/>
        <w:rPr/>
      </w:pPr>
      <w:r>
        <w:rPr/>
        <w:t>第三，坚持公正、公平、公开，进一步落实好录取阳光工程。严格遵循上级和学院的有关文件、录取原则，本着公正、公平、公开的原则，择优录取，执行招生阳光工程，自觉接受社会各界监督，杜绝各类违法违纪现象。全力打造我院文明招生、科学招生、阳光招生新形象。</w:t>
      </w:r>
    </w:p>
    <w:p>
      <w:pPr>
        <w:pStyle w:val="Normal"/>
        <w:rPr/>
      </w:pPr>
      <w:r>
        <w:rPr/>
        <w:t>第四，加强招生处内部管理，切实履行好各项职责任务。全面贯彻执行国家招生工作的有关政策和规定，根据上级招生文件和有关规定，不断完善学院招生工作的规章制度。加强招收人员思想、组织和作风建设，强化责任考核，严格工作纪律，努力建设作风硬、守纪律、会创新、能干事的招生队伍。</w:t>
      </w:r>
    </w:p>
    <w:p>
      <w:pPr>
        <w:pStyle w:val="Normal"/>
        <w:rPr/>
      </w:pPr>
      <w:r>
        <w:rPr/>
        <w:t>尊敬的学院领导，各位评委老师，通过每个人的努力，把学院维修驾训处副处长竞聘演讲稿建设好，发展好，是我们广大师生的共同心愿。如果今天我竞聘成功，我会以实际行动践行我的措施打算，全力做好各项招生工作，尽快开创我院招生工作新局面。反之，如果落选，我也会坦然面对，欣然接受，我会继续做好本职工作，一如既往地为学院发展贡献力量。</w:t>
      </w:r>
    </w:p>
    <w:p>
      <w:pPr>
        <w:pStyle w:val="Normal"/>
        <w:rPr/>
      </w:pPr>
      <w:r>
        <w:rPr/>
        <w:t>最后，再一次感谢学院领导，感谢各位评委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竞聘演讲到此结束，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