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着读书体会及感想2023"/>
      <w:r>
        <w:rPr/>
        <w:t>《活着》读书体会及感想</w:t>
      </w:r>
      <w:r>
        <w:rPr/>
        <w:t>2023</w:t>
      </w:r>
      <w:bookmarkEnd w:id="0"/>
    </w:p>
    <w:p>
      <w:pPr>
        <w:pStyle w:val="Normal"/>
        <w:rPr/>
      </w:pPr>
      <w:r>
        <w:rPr/>
        <w:t>我感受到活着更深刻的意义。人靠记忆来慰藉，靠倾诉来释然，靠平静来概括，靠回回首彻悟。</w:t>
      </w:r>
    </w:p>
    <w:p>
      <w:pPr>
        <w:pStyle w:val="Normal"/>
        <w:rPr/>
      </w:pPr>
      <w:r>
        <w:rPr/>
        <w:t>枯草衰杨，曾为歌舞场。富贵年少家庭富足，无需为生计费心劳累。生在地主家庭的富贵衣食无忧，读私塾不需要走、有长根背着，享受穷人无法享受的尊宠。在富足安逸的生活当中，富贵不知道自己的活着的意义，抛弃娇妻，留恋柳巷。在酒醉</w:t>
      </w:r>
      <w:r>
        <w:rPr/>
        <w:t>_</w:t>
      </w:r>
      <w:r>
        <w:rPr/>
        <w:t>逸当中自甘堕落，毫无廉耻，顾忌，由青楼女子背着自己串街走巷，成为县城当中的笑话。在这里他不知道这种快感、逍遥都是昙花一现，也无法体会到烟花易冷的凄凉。在纸醉金迷的世界里，富贵给自己挖了一个坑，这一掉进去就从来没有出来过。</w:t>
      </w:r>
    </w:p>
    <w:p>
      <w:pPr>
        <w:pStyle w:val="Normal"/>
        <w:rPr/>
      </w:pPr>
      <w:r>
        <w:rPr/>
        <w:t>_</w:t>
      </w:r>
      <w:r>
        <w:rPr/>
        <w:t>和赌相伴而生，相对烟花柳巷的柔情，</w:t>
      </w:r>
      <w:r>
        <w:rPr/>
        <w:t>_</w:t>
      </w:r>
      <w:r>
        <w:rPr/>
        <w:t>挥洒如金的紧张和刺激更加人你沉沦。在如梦如幻的赌局当中，富贵输掉了祖辈积累的家产，从一个富贵之家变得一贫如洗。得知富贵输掉家产之后的老父亲并没有像以往一样暴跳如雷，反而十分的平静。平静的表面下是波涛汹涌的的百感交集。知道事情无法改变的状况下，老父亲决定给富贵上完最后一课，将家产换成铜钱让富贵调到县城去还债，富贵挑着一筐一筐地铜钱，肩膀磨出了血，明白赚钱的不容易，痛哭流涕，从此以后踏实的生活。</w:t>
      </w:r>
    </w:p>
    <w:p>
      <w:pPr>
        <w:pStyle w:val="Normal"/>
        <w:rPr/>
      </w:pPr>
      <w:r>
        <w:rPr/>
        <w:t>身份的巨变让富贵尝尽了生活的艰辛，老父亲被气死，妻子被岳父带走。富贵只能租种龙二从他手上赢走的五亩田地养活一家人。从一个福少落魄到自己耕种田地去养活一家人的艰辛可想而知。人往往在最容易活着的时候不安分地活着，而在最不容易活的时候又努力的活下去。看着年迈的母亲蹒跚的跟着自己富贵的内心刺疼着，聪明伶俐的凤霞跟着受累，富贵内心也是深深的自责。亲情是人内心当中无形的线，看着亲人为自己所累时，人的自责会达到前所未有的高度，富贵也是如此。富贵的人生从圆滑的曲线变得曲曲折折、颠簸不平了，但他一直努力的活着。相比较之前短暂刺激的快乐，现在的他是真实、充实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一旦真实地活着，那不真实也变得真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